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州区教育局党委《入党志愿书》填写有关注意事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党志愿”：如有落款时间，应是当前的填写时间。</w:t>
      </w:r>
    </w:p>
    <w:p>
      <w:pPr>
        <w:pStyle w:val="Normal"/>
        <w:spacing w:lineRule="exact" w: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经历（包括学历）”：按实填写。</w:t>
      </w:r>
    </w:p>
    <w:p>
      <w:pPr>
        <w:pStyle w:val="Normal"/>
        <w:spacing w:lineRule="exact" w:line="480"/>
        <w:rPr/>
      </w:pP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何时何地加入中国共产主义青年团”至“何时何地何原因受过何种处分”：均按实填写，如有项目没有此情况填“无”。</w:t>
      </w:r>
    </w:p>
    <w:p>
      <w:pPr>
        <w:pStyle w:val="Normal"/>
        <w:spacing w:lineRule="exact" w:line="480"/>
        <w:rPr/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主要成员情况”和“主要社会关系情况”：均按实填写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需要向党组织说明的问题”：按实填写，如没有填“无”；本人签名或盖章及落款时间要填上。</w:t>
      </w:r>
    </w:p>
    <w:p>
      <w:pPr>
        <w:pStyle w:val="Normal"/>
        <w:spacing w:lineRule="exact" w:line="480"/>
        <w:rPr/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党介绍人意见”：两位介绍人的意见要明确并签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支部大会通过接收申请人为预备党员的决议”：要注意</w:t>
      </w:r>
      <w:r>
        <w:rPr>
          <w:b/>
          <w:sz w:val="24"/>
        </w:rPr>
        <w:t>必须是票决制</w:t>
      </w:r>
      <w:r>
        <w:rPr>
          <w:sz w:val="24"/>
        </w:rPr>
        <w:t>，且是“双过半”原则（到会有表决权的正式党员，必须超过应到会正式党员的一半；赞成的人数或赞成票必须超过应到会有表决权的正式党员的半数）；正文中如没写明支部大会召开时间，落款时间即是大会召开时间。</w:t>
      </w:r>
    </w:p>
    <w:p>
      <w:pPr>
        <w:pStyle w:val="Normal"/>
        <w:spacing w:lineRule="exact" w:line="480"/>
        <w:rPr/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级党组织指派专人进行谈话情况和对申请人入党的意见”：由书记或组织委员进行谈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总支部审查（审批）意见：学校是党委的可以将意见和章写（盖）在此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2:00Z</dcterms:created>
  <dc:creator>Windows User</dc:creator>
  <dc:description/>
  <cp:keywords/>
  <dc:language>en-US</dc:language>
  <cp:lastModifiedBy>Windows User</cp:lastModifiedBy>
  <dcterms:modified xsi:type="dcterms:W3CDTF">2016-01-22T07:36:00Z</dcterms:modified>
  <cp:revision>7</cp:revision>
  <dc:subject/>
  <dc:title>《入党志愿书》填写有关注意事项</dc:title>
</cp:coreProperties>
</file>