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南通市通州区中小学教师“课堂诊断”报告书</w:t>
      </w:r>
    </w:p>
    <w:p>
      <w:pPr>
        <w:pStyle w:val="Normal"/>
        <w:spacing w:lineRule="auto" w:line="360"/>
        <w:ind w:firstLine="420"/>
        <w:rPr/>
      </w:pPr>
      <w:r>
        <w:rPr/>
        <w:t>学校：</w:t>
      </w:r>
      <w:r>
        <w:rPr>
          <w:rFonts w:eastAsia="Times New Roman"/>
        </w:rPr>
        <w:t xml:space="preserve">  </w:t>
      </w:r>
      <w:r>
        <w:rPr/>
        <w:t>通州区实验小学</w:t>
      </w:r>
      <w:r>
        <w:rPr>
          <w:rFonts w:eastAsia="Times New Roman"/>
        </w:rPr>
        <w:t xml:space="preserve">        </w:t>
      </w:r>
      <w:r>
        <w:rPr/>
        <w:t>学科：</w:t>
      </w:r>
      <w:r>
        <w:rPr>
          <w:rFonts w:eastAsia="Times New Roman"/>
        </w:rPr>
        <w:t xml:space="preserve">  </w:t>
      </w:r>
      <w:r>
        <w:rPr/>
        <w:t>语文</w:t>
      </w:r>
      <w:r>
        <w:rPr>
          <w:rFonts w:eastAsia="Times New Roman"/>
        </w:rPr>
        <w:t xml:space="preserve">         </w:t>
      </w:r>
      <w:r>
        <w:rPr/>
        <w:t>报告人：董玲莉</w:t>
      </w:r>
    </w:p>
    <w:p>
      <w:pPr>
        <w:pStyle w:val="Normal"/>
        <w:spacing w:lineRule="auto" w:line="360"/>
        <w:jc w:val="center"/>
        <w:rPr/>
      </w:pPr>
      <w:r>
        <w:rPr/>
        <w:t>研究周期：</w:t>
      </w:r>
      <w:r>
        <w:rPr/>
        <w:t>30</w:t>
      </w:r>
      <w:r>
        <w:rPr/>
        <w:t>天</w:t>
      </w:r>
      <w:r>
        <w:rPr>
          <w:rFonts w:eastAsia="Times New Roman"/>
        </w:rPr>
        <w:t xml:space="preserve">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 xml:space="preserve">201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3"/>
        <w:gridCol w:w="7"/>
        <w:gridCol w:w="28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意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题呈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平时的作文课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学生给我留下了深刻的印象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他们往往出现许多消极现象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有的学生双手托腮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紧皱眉头不愿写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有的大脑空空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无从下手不想写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。“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作文难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作文难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提起作文心就烦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。”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这已是学生的口头禅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。作文内容空洞，缺乏细节的描写，没有真情实感，兔子尾巴长不了等现实情况让人忧心。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怎样变难为易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变烦为乐呢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？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这是作文教学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迫在眉睫需要解决的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重要课题</w:t>
            </w:r>
            <w:r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因剖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szCs w:val="21"/>
              </w:rPr>
              <w:t>写作文的第一步就是审题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审题是写作文中非常关键的一步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如果作文的题目没有弄明白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那么写出的作文就会背题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szCs w:val="21"/>
              </w:rPr>
              <w:t>缺乏词汇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比如在写作时形容“高兴”的事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通篇都是“高兴”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没有考虑到使用别的形容词来表达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szCs w:val="21"/>
              </w:rPr>
              <w:t>写的句子不通顺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在学习中我们的孩子们虽然掌握了一些常用的词语和句式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但是在具体写作时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运用这些词语和句式的时候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他们往往会先在脑海中构造一个常规的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固定的句式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并且前后搭配不当就把它写出来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szCs w:val="21"/>
              </w:rPr>
              <w:t>学生的观察力不够细微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描写不够深入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例如写人物作文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在描写人物特点时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没有对人物具体细致的描述和说明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缺少人物的心理活动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写出的人物特点和人物性格模糊不清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人物缺乏生命力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缺乏鲜活性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szCs w:val="21"/>
              </w:rPr>
              <w:t>教学模式陈旧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多年的“教师命题———学生作文———教师批改———学生看分”的教学模式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束缚了小学生的思维发展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抑制了小学生写作文的兴趣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因而学生无话可说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无话可写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解决策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积极观察，善于表达，激发学生的写作兴趣。创设良好的氛围，开展丰富的实践活动，让孩子走进自然，自由观察，尽情描述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喜欢看书，善于阅读，积累丰富的语言材料。摘录文章的锦言妙句，仔细阅读，慢慢品味，感受美的意境。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展开想象，善于思考，自由选择组织材料。充分利用教材和课外读物，给学生插上了想象的翅膀，让他们在更开阔、更广袤的空间里实现自己的梦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四、学会评价，善于作文，合理组织修改材料。培养学生由写观察日记开始，记录自己的喜闻乐见，使之成为作文素材的“仓库”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培养学生仿写例文，这是增强小学生模仿能力的有效途径和手段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动记录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水绘园一日游，根据场景写不同类型作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饲养仓鼠，抓住样子，吃食，活动等方面写观察日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我的节日我做主，未来的设计，写想象作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课外阅读，曹文轩作品，摘抄片段，仿写人物外貌，学写读后感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效果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有一定的兴趣，观察细致，有话可说，文章内容充实多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积累了一定的佳句佳段，词汇丰富，掌握了一些写作技巧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、仿写得法，人物刻画生动，外貌描写能抓住特点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结提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厨师煮一道菜，不会只注重色彩与调味，更不会轻重倒置，顾此失彼，破坏了原料的特色，使食物失去原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同样的，我们写一篇文章，也不可以过度注重技巧的运用，而掩盖了原本要表达的思想感情。一篇好的作文，应该平衡、有轻重、先后、主次之分。让学生的作文变得有生命，有趣味，这是我作文教学的追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通过一个月来的实践，我发现只有让孩子快乐，有观察和写的欲望，才能有好文章诞生。生活是创作的源泉。我们每天无时无刻不在经历事情，这生活中的点点滴滴，无不值得我们去体味、记载。生活中处处都有知识，处处留心皆学问，就看你是否是个有心人。只要我们平时多引导学生注意留心观察身边的一切，注意积累生活感受，碰到问题能勤于思考，就不会感到写作文是一件困难的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巧妇难为无米之炊。为此，我们一定要引导学生平时做个有心人，多观察，勤思考，丰富自己的生活感受。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验修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针对学生有情难抒，指导学生表达真情实感，学会倾诉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针对学生习作中内容不够具体的普遍现象，指导学生进行片断训练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针对学生习作中忽略心理活动描写的薄弱环节，指导学生结合一些活动，进行心理训练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针对学生写作条理性不强的现象，指导学生联系实际，进行结构仿写训练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对学生进行有目的、有计划地训练之外，还必须引导他们坚持下去。同时，我们也要认真对待学生的</w:t>
            </w:r>
            <w:r>
              <w:rPr/>
              <w:t>作文</w:t>
            </w:r>
            <w:r>
              <w:rPr/>
              <w:t>，不要简单地批阅、检查，要通过</w:t>
            </w:r>
            <w:r>
              <w:rPr/>
              <w:t>批改的机会</w:t>
            </w:r>
            <w:r>
              <w:rPr/>
              <w:t>与学生真诚地交流，定期组织一些</w:t>
            </w:r>
            <w:r>
              <w:rPr/>
              <w:t>作文</w:t>
            </w:r>
            <w:r>
              <w:rPr/>
              <w:t>心得交流会，引导学生互相交流，互相切磋，鼓励学生积极投稿，让学生体会收获、成功的喜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只要我们</w:t>
            </w:r>
            <w:r>
              <w:rPr/>
              <w:t>教育</w:t>
            </w:r>
            <w:r>
              <w:rPr/>
              <w:t>学生做个有心人，勤思多练，把自己的生活感受、内心情感，与</w:t>
            </w:r>
            <w:r>
              <w:rPr/>
              <w:t>作文</w:t>
            </w:r>
            <w:r>
              <w:rPr/>
              <w:t>倾诉，定会感受到</w:t>
            </w:r>
            <w:r>
              <w:rPr/>
              <w:t>写作</w:t>
            </w:r>
            <w:r>
              <w:rPr/>
              <w:t>给</w:t>
            </w:r>
            <w:r>
              <w:rPr/>
              <w:t>大家</w:t>
            </w:r>
            <w:r>
              <w:rPr/>
              <w:t>带来的无穷乐趣，再也不会为写</w:t>
            </w:r>
            <w:r>
              <w:rPr/>
              <w:t>作文</w:t>
            </w:r>
            <w:r>
              <w:rPr/>
              <w:t>而烦恼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此报告书各项目内容由报告人（教师）填写，检查意见由学校教学管理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4:00Z</dcterms:created>
  <dc:creator>User</dc:creator>
  <dc:description/>
  <cp:keywords/>
  <dc:language>en-US</dc:language>
  <cp:lastModifiedBy>YlmF</cp:lastModifiedBy>
  <dcterms:modified xsi:type="dcterms:W3CDTF">2011-11-13T11:12:00Z</dcterms:modified>
  <cp:revision>11</cp:revision>
  <dc:subject/>
  <dc:title>南通市通州区中小学教师“课堂诊断”报告书</dc:title>
</cp:coreProperties>
</file>