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第三期全国知名教育专家通州大讲坛”座位安排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1440"/>
        <w:gridCol w:w="1260"/>
        <w:gridCol w:w="1440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 位</w:t>
            </w:r>
          </w:p>
        </w:tc>
      </w:tr>
      <w:tr>
        <w:trPr>
          <w:trHeight w:val="9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  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6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4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“名师之路”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9—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总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乐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雄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仁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东督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南督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花蕾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余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东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爻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总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锋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潮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港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芝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坝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桥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兴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晏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纺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东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灶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余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甸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海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总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场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爻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联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综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甲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乐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雄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北督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芝山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星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骑岸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小附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桥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才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东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西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中督导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蓓蕾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灶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郊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亭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锋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北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謇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韬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亭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骑岸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东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新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洪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总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2—17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灶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仁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灶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6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社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社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3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港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西督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洪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0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潮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山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坝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东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晏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余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甸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余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兴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场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潮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坝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爻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甲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灶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社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甸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骑岸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7:00Z</dcterms:created>
  <dc:creator>蒋忠</dc:creator>
  <dc:description/>
  <cp:keywords/>
  <dc:language>en-US</dc:language>
  <cp:lastModifiedBy>微软中国</cp:lastModifiedBy>
  <cp:lastPrinted>2012-02-14T15:10:00Z</cp:lastPrinted>
  <dcterms:modified xsi:type="dcterms:W3CDTF">2012-02-16T08:47:00Z</dcterms:modified>
  <cp:revision>2</cp:revision>
  <dc:subject/>
  <dc:title>南通市通州区第二届“教育名家”大讲坛座位表</dc:title>
</cp:coreProperties>
</file>