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z w:val="64"/>
          <w:szCs w:val="64"/>
        </w:rPr>
      </w:pPr>
      <w:r>
        <w:rPr>
          <w:rFonts w:ascii="华文中宋" w:hAnsi="华文中宋" w:cs="华文中宋" w:eastAsia="华文中宋"/>
          <w:b/>
          <w:color w:val="FF0000"/>
          <w:sz w:val="64"/>
          <w:szCs w:val="64"/>
        </w:rPr>
        <w:t>南通市通州区教育技术装备室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26"/>
          <w:sz w:val="64"/>
          <w:szCs w:val="64"/>
        </w:rPr>
        <w:t>南通市通州区教育电教中心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FF0000"/>
          <w:spacing w:val="26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FF0000"/>
          <w:spacing w:val="26"/>
          <w:sz w:val="60"/>
          <w:szCs w:val="60"/>
        </w:rPr>
      </w:r>
    </w:p>
    <w:p>
      <w:pPr>
        <w:pStyle w:val="Normal"/>
        <w:spacing w:lineRule="exact" w:line="760"/>
        <w:jc w:val="center"/>
        <w:rPr>
          <w:rFonts w:ascii="仿宋_GB2312;Arial Unicode MS" w:hAnsi="仿宋_GB2312;Arial Unicode MS" w:eastAsia="仿宋_GB2312;Arial Unicode MS" w:cs="华文中宋"/>
          <w:spacing w:val="26"/>
          <w:sz w:val="36"/>
          <w:szCs w:val="36"/>
        </w:rPr>
      </w:pPr>
      <w:bookmarkStart w:id="0" w:name="发文字号"/>
      <w:r>
        <w:rPr>
          <w:rFonts w:ascii="仿宋_GB2312;Arial Unicode MS" w:hAnsi="仿宋_GB2312;Arial Unicode MS" w:eastAsia="仿宋_GB2312;Arial Unicode MS"/>
          <w:kern w:val="0"/>
          <w:sz w:val="36"/>
        </w:rPr>
        <w:t>通教备</w:t>
      </w:r>
      <w:r>
        <w:rPr>
          <w:rFonts w:eastAsia="仿宋_GB2312;Arial Unicode MS" w:ascii="仿宋_GB2312;Arial Unicode MS" w:hAnsi="仿宋_GB2312;Arial Unicode MS"/>
          <w:kern w:val="0"/>
          <w:sz w:val="36"/>
        </w:rPr>
        <w:t>[2015]11</w:t>
      </w:r>
      <w:r>
        <w:rPr>
          <w:rFonts w:ascii="仿宋_GB2312;Arial Unicode MS" w:hAnsi="仿宋_GB2312;Arial Unicode MS" w:eastAsia="仿宋_GB2312;Arial Unicode MS"/>
          <w:kern w:val="0"/>
          <w:sz w:val="36"/>
        </w:rPr>
        <w:t>号</w:t>
      </w:r>
      <w:bookmarkEnd w:id="0"/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华文中宋"/>
          <w:b/>
          <w:b/>
          <w:spacing w:val="26"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pacing w:val="2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79705</wp:posOffset>
                </wp:positionV>
                <wp:extent cx="5819140" cy="825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8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4.15pt" to="449.95pt,14.7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关于迎接南通市数字化校园评估验收的通知</w:t>
      </w:r>
    </w:p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</w:rPr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相关学校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：</w:t>
      </w:r>
    </w:p>
    <w:p>
      <w:pPr>
        <w:pStyle w:val="Normal"/>
        <w:autoSpaceDE w:val="false"/>
        <w:spacing w:lineRule="exact" w:line="520"/>
        <w:ind w:firstLine="645"/>
        <w:jc w:val="left"/>
        <w:rPr/>
      </w:pPr>
      <w:r>
        <w:rPr>
          <w:rFonts w:ascii="仿宋_GB2312;Arial Unicode MS" w:hAnsi="仿宋_GB2312;Arial Unicode MS" w:eastAsia="仿宋_GB2312;Arial Unicode MS"/>
          <w:kern w:val="0"/>
          <w:sz w:val="32"/>
        </w:rPr>
        <w:t>根据南通市教育局的安排，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11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18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日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-12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9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日将对我区申报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2015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年数字化校园的学校进行验收，现将有关事项通知如下：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</w:rPr>
        <w:t>一、评估办法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．第一阶段：网上评估（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11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18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日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-29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日）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</w:rPr>
        <w:t>专家组通过南通市数字化校园展评系统对各申报学校进行网上评估。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．第二阶段：现场评估（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12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日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-9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日）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（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）听汇报。学校根据评估指标的顺序（校园环境、教学资源、学校管理、教学应用与研究、信息技术应用能力建设）制作汇报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PPT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并演示。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</w:rPr>
        <w:t>（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）查数据。现场演示学校网站、学校管理信息系统和教学应用系统运行的数据。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</w:rPr>
        <w:t>（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）看实物。现场查看学校网络（数据）中心机房、教学终端、多媒体教室、数字办公设备等数字化基础设施。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</w:rPr>
        <w:t>（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）交流。专家组根据网上评估和现场查看的情况与学校相关人员进行交流。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</w:rPr>
        <w:t>二、评估安排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</w:rPr>
        <w:t>今年我区共有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46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所学校申报了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2015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年南通市数字化校园验收，南通市将抽取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24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所学校进行现场评估，其余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22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所学校集中汇报。所有的学校均要按照现场评估的要求做好验收准备，现场评估的具体时间另行通知。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</w:rPr>
        <w:t>三、其它事项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、请各学校将评估验收工作联系人姓名和手机号码于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11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20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日前发送邮件至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 xml:space="preserve">jstzedu@126.com 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。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、根据南通市教育局的要求，请各学校于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29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日前组织教师进行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2015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年数字化校园项目满意度问卷调查。</w:t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</w:rPr>
      </w:r>
    </w:p>
    <w:p>
      <w:pPr>
        <w:pStyle w:val="Normal"/>
        <w:autoSpaceDE w:val="false"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</w:rPr>
        <w:t>附件：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2015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年数字化校园项目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-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满意度问卷</w:t>
      </w:r>
    </w:p>
    <w:p>
      <w:pPr>
        <w:pStyle w:val="Normal"/>
        <w:autoSpaceDE w:val="false"/>
        <w:spacing w:lineRule="exact" w:line="520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南通市通州区教育技术装备室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二</w:t>
      </w:r>
      <w:r>
        <w:rPr>
          <w:rFonts w:ascii="宋体;SimSun" w:hAnsi="宋体;SimSun" w:cs="宋体;SimSun"/>
          <w:kern w:val="0"/>
          <w:sz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</w:rPr>
        <w:t>一五年十一月十八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日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38:00Z</dcterms:created>
  <dc:creator>user</dc:creator>
  <dc:description/>
  <dc:language>en-US</dc:language>
  <cp:lastModifiedBy>user</cp:lastModifiedBy>
  <cp:lastPrinted>2015-11-18T09:31:00Z</cp:lastPrinted>
  <dcterms:modified xsi:type="dcterms:W3CDTF">2015-11-18T01:43:00Z</dcterms:modified>
  <cp:revision>6</cp:revision>
  <dc:subject/>
  <dc:title>通教备[2003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E44AA46-D745-48F0-91DA-01E1019BD3EB}">
    <vt:lpwstr>{AE44AA46-D745-48F0-91DA-01E1019BD3EB}</vt:lpwstr>
  </property>
</Properties>
</file>