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后勤线职工考核办法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考核办法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考核将依据标准，采取日常随机抽查和常规检查相结合的方式进行，抽查人既可以是当周值班的领导和办公主任，也可以是分管领导和后勤办主任。随同教师的考核结果每周公布一次，每月汇总一次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月考核结果分为四个等级：优秀，良好，合格，不合格。四个考核等级不设比例，不定指标，视月扣分情况参照标准对号入座：当月抽查无扣分的为优秀；被扣分在</w:t>
      </w:r>
      <w:r>
        <w:rPr>
          <w:sz w:val="24"/>
        </w:rPr>
        <w:t>1</w:t>
      </w:r>
      <w:r>
        <w:rPr>
          <w:sz w:val="24"/>
        </w:rPr>
        <w:t>分以内（包括</w:t>
      </w:r>
      <w:r>
        <w:rPr>
          <w:sz w:val="24"/>
        </w:rPr>
        <w:t>1</w:t>
      </w:r>
      <w:r>
        <w:rPr>
          <w:sz w:val="24"/>
        </w:rPr>
        <w:t>分）的为良好；被扣分在</w:t>
      </w:r>
      <w:r>
        <w:rPr>
          <w:sz w:val="24"/>
        </w:rPr>
        <w:t>2</w:t>
      </w:r>
      <w:r>
        <w:rPr>
          <w:sz w:val="24"/>
        </w:rPr>
        <w:t>分以内（包括</w:t>
      </w:r>
      <w:r>
        <w:rPr>
          <w:sz w:val="24"/>
        </w:rPr>
        <w:t>2</w:t>
      </w:r>
      <w:r>
        <w:rPr>
          <w:sz w:val="24"/>
        </w:rPr>
        <w:t>分）的为合格；被扣分超过</w:t>
      </w:r>
      <w:r>
        <w:rPr>
          <w:sz w:val="24"/>
        </w:rPr>
        <w:t>2</w:t>
      </w:r>
      <w:r>
        <w:rPr>
          <w:sz w:val="24"/>
        </w:rPr>
        <w:t>分（不包括</w:t>
      </w:r>
      <w:r>
        <w:rPr>
          <w:sz w:val="24"/>
        </w:rPr>
        <w:t>2</w:t>
      </w:r>
      <w:r>
        <w:rPr>
          <w:sz w:val="24"/>
        </w:rPr>
        <w:t>分）的为不合格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月考核结果与当月绩效工资挂钩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绩效工资＝考核等级奖金基数</w:t>
      </w:r>
      <w:r>
        <w:rPr>
          <w:sz w:val="24"/>
        </w:rPr>
        <w:t>×</w:t>
      </w:r>
      <w:r>
        <w:rPr>
          <w:sz w:val="24"/>
        </w:rPr>
        <w:t>岗位系数，考核等级奖金基数及岗位系数按学校规定执行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月考核一次不合格者，在学期考核时最多定为合格；月考核两次以上不合格（含两次）者，在学期考核时直接定为不合格；一学期无扣分的均为优秀；其余均为良好。年度考核优秀、优秀后勤兵、德育教育先进个人，一般在优秀人员中（视分配到的名额，也可以延伸到良好人员中），经学校领导、办公主任及群众民主测评打分，按高分到底分依此产生（同一个人三年内优秀不得重复，重复者往后类推一名）。月考核有一次为不合格者，不得评为年度优秀、优秀后勤兵、德育教育先进个人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核标准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能服从领导工作岗位的安排，并根据工作细则认真完成本职工作，有工作责任心和较强的业务能力，无工作失误。每发现不服从安排一次扣</w:t>
      </w:r>
      <w:r>
        <w:rPr>
          <w:sz w:val="24"/>
        </w:rPr>
        <w:t>1</w:t>
      </w:r>
      <w:r>
        <w:rPr>
          <w:sz w:val="24"/>
        </w:rPr>
        <w:t>分，因工作失职，产生影响的，每一次扣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根据岗位要求按学校规定的时间准时上下班。每发现无故迟到、早退一次均扣</w:t>
      </w:r>
      <w:r>
        <w:rPr>
          <w:sz w:val="24"/>
        </w:rPr>
        <w:t>0 .2</w:t>
      </w:r>
      <w:r>
        <w:rPr>
          <w:sz w:val="24"/>
        </w:rPr>
        <w:t>分，因病迟到、早退一次均扣</w:t>
      </w:r>
      <w:r>
        <w:rPr>
          <w:sz w:val="24"/>
        </w:rPr>
        <w:t>0 .1</w:t>
      </w:r>
      <w:r>
        <w:rPr>
          <w:sz w:val="24"/>
        </w:rPr>
        <w:t>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上班时间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般岗位上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1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4</w:t>
      </w:r>
      <w:r>
        <w:rPr>
          <w:sz w:val="24"/>
        </w:rPr>
        <w:t>：</w:t>
      </w:r>
      <w:r>
        <w:rPr>
          <w:sz w:val="24"/>
        </w:rPr>
        <w:t xml:space="preserve">40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食堂工作人员岗位：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息时间如有变化，另行通知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按学校有关规定或通知，准时参加政治学习、集会或重大活动。无故缺席一次扣</w:t>
      </w:r>
      <w:r>
        <w:rPr>
          <w:sz w:val="24"/>
        </w:rPr>
        <w:t>0.5</w:t>
      </w:r>
      <w:r>
        <w:rPr>
          <w:sz w:val="24"/>
        </w:rPr>
        <w:t>分，因私事请假一次扣</w:t>
      </w:r>
      <w:r>
        <w:rPr>
          <w:sz w:val="24"/>
        </w:rPr>
        <w:t>0.2</w:t>
      </w:r>
      <w:r>
        <w:rPr>
          <w:sz w:val="24"/>
        </w:rPr>
        <w:t>分，迟到、早退一次均扣</w:t>
      </w:r>
      <w:r>
        <w:rPr>
          <w:sz w:val="24"/>
        </w:rPr>
        <w:t>0.1</w:t>
      </w:r>
      <w:r>
        <w:rPr>
          <w:sz w:val="24"/>
        </w:rPr>
        <w:t>分，违反会场纪律每次扣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身体健康，能坚持做好本职工作。每请假（病假和事假）一天不扣分，但从考核基数中扣除</w:t>
      </w:r>
      <w:r>
        <w:rPr>
          <w:sz w:val="24"/>
        </w:rPr>
        <w:t>10</w:t>
      </w:r>
      <w:r>
        <w:rPr>
          <w:sz w:val="24"/>
        </w:rPr>
        <w:t>元（法定假除外）。未履行请假手续，无论何假均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每位职工每月可享受半天的病、事假（必须履行审批手续，同时扣除学期满期奖），但工作自行调度，必须确保所负责的岗位正常运转，同时需提前一天书面报告办公室主任，并报主管领导批准备案。该假如果影响了请假人岗位的正常运转，或当事人没有履行规定的请假手续，视旷职行为，实行一票否决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职工的自学考试、函授学习、定级考试等，凭通知履行正常请假手续，工作自行调度安排，但必须确保所负责的岗位的正常运转；如自己不能调度，需学校出面安排的，视事假处理；如自行调度后，所负责的岗位工作仍不到位的，每发现一次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坚守岗位，不无故窜岗、离岗。特殊岗位需要外出办公事的，必须征得办公主任或分管领导的同意。因学校突击性活动或特殊工种需要更换工作地点的，听从办公主任或分管领导的统一通知或调度。上班时间内不做与本人工作无关的事情。严禁在上班时间内上网聊天、游戏、上街买菜或外出办其它私事、在办公室捡菜、织毛衣、带小孩、在校园内打牌、打乒乓球等。每发现违规一次扣</w:t>
      </w:r>
      <w:r>
        <w:rPr>
          <w:sz w:val="24"/>
        </w:rPr>
        <w:t>0 .2</w:t>
      </w:r>
      <w:r>
        <w:rPr>
          <w:sz w:val="24"/>
        </w:rPr>
        <w:t>分。，</w:t>
      </w:r>
    </w:p>
    <w:p>
      <w:pPr>
        <w:pStyle w:val="Normal"/>
        <w:spacing w:lineRule="exact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秉公办事，不拿公物占为己有，不拿公物做人情，不贪小便宜。每发现违规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sz w:val="24"/>
        </w:rPr>
        <w:t>爱护公共财物。及时关锁门窗，关闭电灯、电扇、空调、饮水机、电脑等，违规责任者发现一次</w:t>
      </w:r>
      <w:r>
        <w:rPr>
          <w:sz w:val="24"/>
        </w:rPr>
        <w:t>0 .5</w:t>
      </w:r>
      <w:r>
        <w:rPr>
          <w:sz w:val="24"/>
        </w:rPr>
        <w:t>分，其它损坏公共财物的行为一次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遵守学校停车要求。每发现车辆乱停乱放一次扣</w:t>
      </w:r>
      <w:r>
        <w:rPr>
          <w:sz w:val="24"/>
        </w:rPr>
        <w:t>0 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>光明磊落，团结同事，不在背后议论长短，挑畔是非。每发现一次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顾全大局，有合作办事能力。每发现相互扯皮而影响后勤保障工作一次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4"/>
        </w:rPr>
        <w:t>乐于接受后勤办主任或分管领导布置的装订材料、装订抽测试卷、蕊春报的分发、牛奶分发等突击任务。有突击性任务时因私事请假的一次扣</w:t>
      </w:r>
      <w:r>
        <w:rPr>
          <w:sz w:val="24"/>
        </w:rPr>
        <w:t>0.2</w:t>
      </w:r>
      <w:r>
        <w:rPr>
          <w:sz w:val="24"/>
        </w:rPr>
        <w:t>分。因公事与突击性任务有冲突时，听从后勤办主任或分管领导的安排，不听从者扣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4"/>
        </w:rPr>
        <w:t>服务周到、热情，不与师生、家长、同事争吵。每发现吵架一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sz w:val="24"/>
        </w:rPr>
        <w:t>严格执行学校卫生常规，认真履行值日职责，职工个人负责的卫生包干区在抽查中不合格一次扣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有下列情形之一者一票否决，当月考核直接定为不合格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造成重大安全责任事故，经查实应承担主要责任的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旷职一天以上的（包括一天）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上班时间擅自离岗从事第二职业经举报查实的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违反学校规定，家庭寄养学生超过两名收费超过规定标准的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体罚或半相体罚学生，有举报调查属实的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向家长索要钱物，有举报调查属实的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服务态度差，师生反映强烈的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不服从学校整体工作安排，无正常理由拒不接受学校领导交办的突击性任务的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从事赌博等不健康的娱乐活动，经举报被有关部门查实的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其他有损学校声誉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31:00Z</dcterms:created>
  <dc:creator>微软用户</dc:creator>
  <dc:description/>
  <cp:keywords/>
  <dc:language>en-US</dc:language>
  <cp:lastModifiedBy>User</cp:lastModifiedBy>
  <cp:lastPrinted>2013-08-31T12:24:00Z</cp:lastPrinted>
  <dcterms:modified xsi:type="dcterms:W3CDTF">2013-09-01T05:48:00Z</dcterms:modified>
  <cp:revision>6</cp:revision>
  <dc:subject/>
  <dc:title>2006—2007学年度后勤线职工考核办法</dc:title>
</cp:coreProperties>
</file>