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试题一、观察洋葱鳞片叶表皮细胞</w:t>
      </w:r>
      <w:r>
        <w:rPr>
          <w:rFonts w:ascii="宋体;SimSun" w:hAnsi="宋体;SimSun" w:cs="宋体;SimSun"/>
          <w:sz w:val="32"/>
          <w:szCs w:val="32"/>
        </w:rPr>
        <w:t>（考生用）</w:t>
      </w:r>
    </w:p>
    <w:p>
      <w:pPr>
        <w:pStyle w:val="Normal"/>
        <w:spacing w:lineRule="auto" w:line="60" w:before="156" w:after="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 w:before="156" w:after="156"/>
        <w:ind w:left="-359" w:right="-33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查时间</w:t>
      </w:r>
      <w:r>
        <w:rPr>
          <w:rFonts w:cs="宋体;SimSun" w:ascii="宋体;SimSun" w:hAnsi="宋体;SimSun"/>
          <w:b/>
          <w:sz w:val="28"/>
          <w:szCs w:val="28"/>
        </w:rPr>
        <w:t>:  15</w:t>
      </w:r>
      <w:r>
        <w:rPr>
          <w:rFonts w:ascii="宋体;SimSun" w:hAnsi="宋体;SimSun" w:cs="宋体;SimSun"/>
          <w:b/>
          <w:sz w:val="28"/>
          <w:szCs w:val="28"/>
        </w:rPr>
        <w:t>分钟。</w:t>
      </w:r>
    </w:p>
    <w:p>
      <w:pPr>
        <w:pStyle w:val="Normal"/>
        <w:spacing w:lineRule="auto" w:line="360" w:before="0" w:after="312"/>
        <w:ind w:left="1205" w:right="-624" w:hanging="1205"/>
        <w:rPr>
          <w:sz w:val="24"/>
        </w:rPr>
      </w:pPr>
      <w:r>
        <w:rPr>
          <w:b/>
          <w:sz w:val="24"/>
        </w:rPr>
        <w:t>材料用具：</w:t>
      </w:r>
      <w:r>
        <w:rPr>
          <w:sz w:val="24"/>
          <w:szCs w:val="21"/>
        </w:rPr>
        <w:t>洋葱鳞片叶、显微镜、镊子、载玻片、盖玻片、滴管、自来水、干净纱布、吸水纸。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36"/>
      </w:tblGrid>
      <w:tr>
        <w:trPr>
          <w:trHeight w:val="6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</w:t>
            </w:r>
          </w:p>
        </w:tc>
      </w:tr>
      <w:tr>
        <w:trPr>
          <w:trHeight w:val="77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洋葱鳞片叶表皮装片的制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洁净的载玻片中央滴一滴清水。</w:t>
            </w:r>
          </w:p>
        </w:tc>
      </w:tr>
      <w:tr>
        <w:trPr>
          <w:trHeight w:val="6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用镊子从洋葱鳞片叶内侧撕下一小块透明的表皮。</w:t>
            </w:r>
          </w:p>
        </w:tc>
      </w:tr>
      <w:tr>
        <w:trPr>
          <w:trHeight w:val="6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把撕下的洋葱鳞片叶表皮放在载玻片中央的水滴中，展平。</w:t>
            </w:r>
          </w:p>
        </w:tc>
      </w:tr>
      <w:tr>
        <w:trPr>
          <w:trHeight w:val="90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盖上盖玻片，用吸水纸吸去玻片周围多余的水分，盖玻片外无多余的水。</w:t>
            </w:r>
            <w:r>
              <w:rPr>
                <w:sz w:val="24"/>
              </w:rPr>
              <w:t>★</w:t>
            </w:r>
          </w:p>
        </w:tc>
      </w:tr>
      <w:tr>
        <w:trPr>
          <w:trHeight w:val="6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显微镜的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低倍镜对准通光孔，目镜中视野明亮。</w:t>
            </w:r>
          </w:p>
        </w:tc>
      </w:tr>
      <w:tr>
        <w:trPr>
          <w:trHeight w:val="10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将制作好的装片放置在载物台上，夹好压片夹，装片放置正确。</w:t>
            </w:r>
          </w:p>
        </w:tc>
      </w:tr>
      <w:tr>
        <w:trPr>
          <w:trHeight w:val="76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双眼看低倍物镜下降至与载玻片靠近。</w:t>
            </w:r>
          </w:p>
        </w:tc>
      </w:tr>
      <w:tr>
        <w:trPr>
          <w:trHeight w:val="6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左眼看目镜，</w:t>
            </w:r>
            <w:r>
              <w:rPr>
                <w:rFonts w:ascii="宋体;SimSun" w:hAnsi="宋体;SimSun" w:cs="宋体;SimSun"/>
                <w:sz w:val="24"/>
              </w:rPr>
              <w:t>调节</w:t>
            </w:r>
            <w:r>
              <w:rPr>
                <w:sz w:val="24"/>
              </w:rPr>
              <w:t>粗准焦螺旋找到洋葱鳞片叶内表皮细胞。</w:t>
            </w:r>
          </w:p>
        </w:tc>
      </w:tr>
      <w:tr>
        <w:trPr>
          <w:trHeight w:val="6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调节细准焦螺旋，使物像清晰。★</w:t>
            </w:r>
          </w:p>
        </w:tc>
      </w:tr>
      <w:tr>
        <w:trPr>
          <w:trHeight w:val="77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实验整理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实验完毕，显微镜擦拭干净并复原，桌面整理干净。★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凡有★的步骤完成后必须举手示意，待监考教师评定后再进行下一步操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试题一、观察洋葱鳞片叶表皮细胞</w:t>
      </w:r>
      <w:r>
        <w:rPr>
          <w:rFonts w:ascii="宋体;SimSun" w:hAnsi="宋体;SimSun" w:cs="宋体;SimSun"/>
          <w:sz w:val="32"/>
          <w:szCs w:val="32"/>
        </w:rPr>
        <w:t>（监考教师用）</w:t>
      </w:r>
    </w:p>
    <w:p>
      <w:pPr>
        <w:pStyle w:val="Normal"/>
        <w:spacing w:lineRule="auto" w:line="60" w:before="156" w:after="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 w:before="156" w:after="156"/>
        <w:ind w:left="-359" w:right="-334" w:hanging="0"/>
        <w:jc w:val="center"/>
        <w:rPr/>
      </w:pPr>
      <w:r>
        <w:rPr/>
        <w:t>考查时间</w:t>
      </w:r>
      <w:r>
        <w:rPr/>
        <w:t>:  15</w:t>
      </w:r>
      <w:r>
        <w:rPr/>
        <w:t>分钟。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40"/>
        <w:gridCol w:w="3260"/>
        <w:gridCol w:w="795"/>
      </w:tblGrid>
      <w:tr>
        <w:trPr>
          <w:trHeight w:val="5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内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查 要 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和细则（满分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洋葱</w:t>
            </w:r>
            <w:r>
              <w:rPr>
                <w:szCs w:val="21"/>
              </w:rPr>
              <w:t>鳞片</w:t>
            </w:r>
            <w:r>
              <w:rPr>
                <w:rFonts w:ascii="宋体;SimSun" w:hAnsi="宋体;SimSun" w:cs="宋体;SimSun"/>
                <w:szCs w:val="21"/>
              </w:rPr>
              <w:t>叶表皮装片的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洁净的载玻片中央滴一滴清水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操作方法正确。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用镊子从洋葱鳞片叶内侧撕下一小块透明的表皮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撕取洋葱鳞片叶内表皮方法正确，大小适中。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把撕下的洋葱表皮放在载玻片中央的水滴中，展平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操作方法正确，洋葱表皮在水滴中展平。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盖上盖玻片，用吸水纸吸去玻片周围多余的水分，盖玻片外无多余的水。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操作方法正确，无明显气泡，无多余水。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显微镜的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将低倍镜对准通光孔，目镜中视野明亮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安放显微镜正确，对光方法正确，目镜中视野明亮。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将制作好的装片放置在载物台上，夹好压片夹，装片放置正确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安放装片正确。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双眼看低倍物镜下降至与载玻片靠近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方法正确，低倍镜与载玻片靠近。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左眼看目镜，调节粗准焦螺旋找到洋葱表皮细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方法正确，能找到洋葱</w:t>
            </w:r>
            <w:r>
              <w:rPr>
                <w:szCs w:val="21"/>
              </w:rPr>
              <w:t>鳞片叶内</w:t>
            </w:r>
            <w:r>
              <w:rPr>
                <w:rFonts w:ascii="宋体;SimSun" w:hAnsi="宋体;SimSun" w:cs="宋体;SimSun"/>
                <w:szCs w:val="21"/>
              </w:rPr>
              <w:t>表皮细胞。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调节细准焦螺旋，使物像清晰。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方法正确，物像清晰，能分辨细胞结构。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验整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实验完毕，显微镜擦拭干净并复原，桌面整理干净。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显微镜擦拭干净，桌面整洁，仪器摆放整齐、规范。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结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为“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分为“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分为“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以下为“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凡有★的步骤完成后必须举手示意，待监考教师评定后再进行下一步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监考老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监考老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140"/>
        <w:jc w:val="right"/>
        <w:rPr/>
      </w:pPr>
      <w:r>
        <w:rPr>
          <w:rFonts w:ascii="宋体;SimSun" w:hAnsi="宋体;SimSun" w:cs="宋体;SimSun"/>
          <w:sz w:val="28"/>
          <w:szCs w:val="28"/>
        </w:rPr>
        <w:t>考查日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试题二、观察人的口腔上皮细胞</w:t>
      </w:r>
      <w:r>
        <w:rPr>
          <w:rFonts w:ascii="宋体;SimSun" w:hAnsi="宋体;SimSun" w:cs="宋体;SimSun"/>
          <w:sz w:val="32"/>
          <w:szCs w:val="32"/>
        </w:rPr>
        <w:t>（考生用）</w:t>
      </w:r>
    </w:p>
    <w:p>
      <w:pPr>
        <w:pStyle w:val="Normal"/>
        <w:spacing w:lineRule="auto" w:line="60" w:before="156" w:after="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 w:before="156" w:after="156"/>
        <w:ind w:left="-359" w:right="-33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查时间</w:t>
      </w:r>
      <w:r>
        <w:rPr>
          <w:rFonts w:cs="宋体;SimSun" w:ascii="宋体;SimSun" w:hAnsi="宋体;SimSun"/>
          <w:b/>
          <w:sz w:val="28"/>
          <w:szCs w:val="28"/>
        </w:rPr>
        <w:t>:  15</w:t>
      </w:r>
      <w:r>
        <w:rPr>
          <w:rFonts w:ascii="宋体;SimSun" w:hAnsi="宋体;SimSun" w:cs="宋体;SimSun"/>
          <w:b/>
          <w:sz w:val="28"/>
          <w:szCs w:val="28"/>
        </w:rPr>
        <w:t>分钟。</w:t>
      </w:r>
    </w:p>
    <w:p>
      <w:pPr>
        <w:pStyle w:val="Normal"/>
        <w:spacing w:lineRule="auto" w:line="360" w:before="0" w:after="312"/>
        <w:ind w:left="1205" w:hanging="1205"/>
        <w:rPr>
          <w:sz w:val="24"/>
        </w:rPr>
      </w:pPr>
      <w:r>
        <w:rPr>
          <w:b/>
          <w:sz w:val="24"/>
        </w:rPr>
        <w:t>材料用具：</w:t>
      </w:r>
      <w:r>
        <w:rPr>
          <w:sz w:val="24"/>
          <w:szCs w:val="21"/>
        </w:rPr>
        <w:t>显微镜、载玻片、盖玻片、牙签、滴管、生理盐水、碘液、干净纱布、吸水纸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847"/>
      </w:tblGrid>
      <w:tr>
        <w:trPr>
          <w:trHeight w:val="7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62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人的口腔上皮细胞装片的制作</w:t>
            </w:r>
          </w:p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洁净的载玻片中央滴一滴生理盐水。</w:t>
            </w:r>
          </w:p>
        </w:tc>
      </w:tr>
      <w:tr>
        <w:trPr>
          <w:trHeight w:val="85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用牙签稍钝的一端在口腔内壁上轻轻刮几下，放在载玻片中央的水滴中涂抹几下。</w:t>
            </w:r>
          </w:p>
        </w:tc>
      </w:tr>
      <w:tr>
        <w:trPr>
          <w:trHeight w:val="62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盖上盖玻片，用吸水纸吸去玻片周围多余的水分。</w:t>
            </w:r>
          </w:p>
        </w:tc>
      </w:tr>
      <w:tr>
        <w:trPr>
          <w:trHeight w:val="111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从盖玻片的一侧滴一滴碘液，用吸水纸从盖玻片的另一侧吸引，重复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次。★</w:t>
            </w:r>
          </w:p>
        </w:tc>
      </w:tr>
      <w:tr>
        <w:trPr>
          <w:trHeight w:val="62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显微镜的使用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低倍镜对准通光孔，目镜中视野明亮。</w:t>
            </w:r>
          </w:p>
        </w:tc>
      </w:tr>
      <w:tr>
        <w:trPr>
          <w:trHeight w:val="73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将制作好的装片放置在载物台上，夹好压片夹，装片放置正确。</w:t>
            </w:r>
          </w:p>
        </w:tc>
      </w:tr>
      <w:tr>
        <w:trPr>
          <w:trHeight w:val="83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双眼看低倍物镜下降至与载玻片靠近</w:t>
            </w:r>
          </w:p>
        </w:tc>
      </w:tr>
      <w:tr>
        <w:trPr>
          <w:trHeight w:val="74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左眼看目镜，用粗准焦螺旋找到人的口腔上皮细胞。</w:t>
            </w:r>
          </w:p>
        </w:tc>
      </w:tr>
      <w:tr>
        <w:trPr>
          <w:trHeight w:val="74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细微调节细准焦螺旋，使物像清晰。★</w:t>
            </w:r>
          </w:p>
        </w:tc>
      </w:tr>
      <w:tr>
        <w:trPr>
          <w:trHeight w:val="6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实验整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实验完毕，显微镜擦试干净并复原，桌面整理干净。★</w:t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凡有★的步骤完成后必须举手示意，待监考教师评定后再进行下一步操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试题二、观察人的口腔上皮细胞</w:t>
      </w:r>
      <w:r>
        <w:rPr>
          <w:rFonts w:ascii="宋体;SimSun" w:hAnsi="宋体;SimSun" w:cs="宋体;SimSun"/>
          <w:sz w:val="32"/>
          <w:szCs w:val="32"/>
        </w:rPr>
        <w:t>（监考教师用）</w:t>
      </w:r>
    </w:p>
    <w:p>
      <w:pPr>
        <w:pStyle w:val="Normal"/>
        <w:spacing w:lineRule="auto" w:line="60" w:before="156" w:after="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 w:before="156" w:after="156"/>
        <w:ind w:left="-359" w:right="-334" w:hanging="0"/>
        <w:jc w:val="center"/>
        <w:rPr/>
      </w:pPr>
      <w:r>
        <w:rPr/>
        <w:t>考查时间</w:t>
      </w:r>
      <w:r>
        <w:rPr/>
        <w:t>:  15</w:t>
      </w:r>
      <w:r>
        <w:rPr/>
        <w:t>分钟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656"/>
        <w:gridCol w:w="3007"/>
        <w:gridCol w:w="820"/>
      </w:tblGrid>
      <w:tr>
        <w:trPr>
          <w:trHeight w:val="6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内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和细则（满分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人的口腔上皮细胞装片的制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洁净的载玻片中央滴一滴生理盐水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操作方法正确。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用牙签稍钝的一端在口腔内壁上轻轻刮几下，然后在载玻片中央的水滴中涂抹几下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操作方法正确。）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盖上盖玻片，用吸水纸吸去玻片周围多余的水分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操作方法正确，无气泡，盖玻片外无多余的水。）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从盖玻片的一侧滴一滴碘液，用吸水纸从盖玻片的另一侧吸引，重复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次。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操作方法正确。）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显微镜的使用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将低倍镜对准通光孔，目镜中视野明亮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安放显微镜正确，对光方法正确，目镜中视野明亮。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将制作好的装片放置在载物台上，夹好压片夹，装片放置正确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安放装片正确。）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双眼看低倍物镜下降至与载玻片靠近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方法正确，低倍镜与载玻片靠近。）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左眼看目镜，用粗准焦螺旋找到人的口腔上皮细胞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方法正确，能找到洋葱表皮细胞。）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调节细准焦螺旋，使物像清晰。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方法正确，物像清晰，能分辨细胞结构。）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验整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实验完毕，显微镜擦拭干净并复原，桌面整理干净。</w:t>
            </w:r>
            <w:r>
              <w:rPr>
                <w:sz w:val="24"/>
              </w:rPr>
              <w:t>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显微镜擦拭干净，桌面整洁，仪器摆放整齐、规范。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查结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为“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分为“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分为“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以下为“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凡有★的步骤完成后必须举手示意，待监考教师评定后再进行下一步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监考老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监考老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140"/>
        <w:jc w:val="right"/>
        <w:rPr/>
      </w:pPr>
      <w:r>
        <w:rPr>
          <w:rFonts w:ascii="宋体;SimSun" w:hAnsi="宋体;SimSun" w:cs="宋体;SimSun"/>
          <w:sz w:val="28"/>
          <w:szCs w:val="28"/>
        </w:rPr>
        <w:t>考查日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试题三、观察植物叶表皮的气孔</w:t>
      </w:r>
      <w:r>
        <w:rPr>
          <w:rFonts w:ascii="宋体;SimSun" w:hAnsi="宋体;SimSun" w:cs="宋体;SimSun"/>
          <w:sz w:val="32"/>
          <w:szCs w:val="32"/>
        </w:rPr>
        <w:t>（考生用）</w:t>
      </w:r>
    </w:p>
    <w:p>
      <w:pPr>
        <w:pStyle w:val="Normal"/>
        <w:spacing w:lineRule="auto" w:line="60" w:before="156" w:after="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 w:before="156" w:after="156"/>
        <w:ind w:left="-359" w:right="-33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查时间</w:t>
      </w:r>
      <w:r>
        <w:rPr>
          <w:rFonts w:cs="宋体;SimSun" w:ascii="宋体;SimSun" w:hAnsi="宋体;SimSun"/>
          <w:b/>
          <w:sz w:val="28"/>
          <w:szCs w:val="28"/>
        </w:rPr>
        <w:t>:  15</w:t>
      </w:r>
      <w:r>
        <w:rPr>
          <w:rFonts w:ascii="宋体;SimSun" w:hAnsi="宋体;SimSun" w:cs="宋体;SimSun"/>
          <w:b/>
          <w:sz w:val="28"/>
          <w:szCs w:val="28"/>
        </w:rPr>
        <w:t>分钟。</w:t>
      </w:r>
    </w:p>
    <w:p>
      <w:pPr>
        <w:pStyle w:val="Normal"/>
        <w:spacing w:lineRule="auto" w:line="360" w:before="0" w:after="312"/>
        <w:ind w:left="1205" w:hanging="1205"/>
        <w:rPr>
          <w:sz w:val="24"/>
        </w:rPr>
      </w:pPr>
      <w:r>
        <w:rPr>
          <w:b/>
          <w:sz w:val="24"/>
        </w:rPr>
        <w:t>材料用具：</w:t>
      </w:r>
      <w:r>
        <w:rPr>
          <w:sz w:val="24"/>
          <w:szCs w:val="21"/>
        </w:rPr>
        <w:t>蚕豆叶、显微镜、镊子、载玻片、盖玻片、滴管、自来水、干净纱布、吸水纸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09"/>
      </w:tblGrid>
      <w:tr>
        <w:trPr>
          <w:trHeight w:val="58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</w:t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菠菜叶下表皮装片的制作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洁净的载玻片中央滴一滴清水。</w:t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撕菠菜叶片，并用镊子撕取一小块透明的下表皮。</w:t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把撕下的菠菜叶下表皮放在载玻片中央的水滴中，展平。</w:t>
            </w:r>
          </w:p>
        </w:tc>
      </w:tr>
      <w:tr>
        <w:trPr>
          <w:trHeight w:val="78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盖上盖玻片，用吸水纸吸去玻片周围多余的水分，盖玻片外无多余的水。</w:t>
            </w:r>
            <w:r>
              <w:rPr>
                <w:sz w:val="24"/>
              </w:rPr>
              <w:t>★</w:t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显微镜的使用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低倍镜对准通光孔，目镜中视野明亮。</w:t>
            </w:r>
          </w:p>
        </w:tc>
      </w:tr>
      <w:tr>
        <w:trPr>
          <w:trHeight w:val="8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将制作好的装片放置在载物台上，夹好压片夹，装片放置正确。</w:t>
            </w:r>
          </w:p>
        </w:tc>
      </w:tr>
      <w:tr>
        <w:trPr>
          <w:trHeight w:val="76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双眼看低倍物镜下降至与载玻片靠近。</w:t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左眼看目镜，调节粗准焦螺旋找到菠菜叶表皮细胞和气孔。</w:t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细微调节细准焦螺旋，使物像清晰。★</w:t>
            </w:r>
          </w:p>
        </w:tc>
      </w:tr>
      <w:tr>
        <w:trPr>
          <w:trHeight w:val="7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实验整理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实验完毕，显微镜擦拭干净并复原，桌面整理干净。</w:t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凡有★的步骤完成后必须举手示意，待监考教师评定后再进行下一步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试题三、观察植物叶表皮的气孔</w:t>
      </w:r>
      <w:r>
        <w:rPr>
          <w:rFonts w:ascii="宋体;SimSun" w:hAnsi="宋体;SimSun" w:cs="宋体;SimSun"/>
          <w:sz w:val="32"/>
          <w:szCs w:val="32"/>
        </w:rPr>
        <w:t>（监考教师用）</w:t>
      </w:r>
    </w:p>
    <w:p>
      <w:pPr>
        <w:pStyle w:val="Normal"/>
        <w:spacing w:lineRule="auto" w:line="60" w:before="156" w:after="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 w:before="156" w:after="156"/>
        <w:ind w:left="-359" w:right="-334" w:hanging="0"/>
        <w:jc w:val="center"/>
        <w:rPr/>
      </w:pPr>
      <w:r>
        <w:rPr/>
        <w:t>考查时间</w:t>
      </w:r>
      <w:r>
        <w:rPr/>
        <w:t>:  15</w:t>
      </w:r>
      <w:r>
        <w:rPr/>
        <w:t>分钟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3402"/>
        <w:gridCol w:w="709"/>
      </w:tblGrid>
      <w:tr>
        <w:trPr>
          <w:trHeight w:val="8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查 要 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和细则（满分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65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菠菜叶表皮装片的制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洁净的载玻片中央滴一滴清水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操作方法正确。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撕菠菜叶片，并用镊子撕下一小块透明的表皮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撕取菠菜叶下表皮方法正确，大小适中。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把撕下的菠菜叶下表皮放在载玻片中央的水滴中，展平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操作方法正确，菠菜叶下表皮在水滴中展平。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盖上盖玻片，用吸水纸吸去玻片周围多余的水分，盖玻片外无多余的水。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操作方法正确，无明显气泡，无多余水。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显微镜的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低倍镜对准通光孔，目镜中视野明亮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正确安放显微镜，对光方法正确。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将制作好的装片放置在载物台上，夹好压片夹，装片放置正确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安放装片正确。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双眼看低倍物镜下降至与载玻片靠近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方法正确，低倍镜与载玻片靠近。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左眼看目镜，调节粗准焦螺旋找到气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方法正确，能找到菠菜叶气孔。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调节细准焦螺旋，使物像清晰。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方法正确，物像清晰，能观察到气孔结构。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验整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实验完毕，显微镜擦拭干净并复原，桌面整理干净。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显微镜擦拭干净，桌面整洁，仪器摆放整齐、规范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查结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为“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分为“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分为“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以下为“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凡有★的步骤完成后必须举手示意，待监考教师评定后再进行下一步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监考老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监考老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140"/>
        <w:jc w:val="right"/>
        <w:rPr/>
      </w:pPr>
      <w:r>
        <w:rPr>
          <w:rFonts w:ascii="宋体;SimSun" w:hAnsi="宋体;SimSun" w:cs="宋体;SimSun"/>
          <w:sz w:val="28"/>
          <w:szCs w:val="28"/>
        </w:rPr>
        <w:t>考查日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试题四、鉴定食物中的营养成分</w:t>
      </w:r>
      <w:r>
        <w:rPr>
          <w:rFonts w:ascii="宋体;SimSun" w:hAnsi="宋体;SimSun" w:cs="宋体;SimSun"/>
          <w:sz w:val="32"/>
          <w:szCs w:val="32"/>
        </w:rPr>
        <w:t>（考生用）</w:t>
      </w:r>
    </w:p>
    <w:p>
      <w:pPr>
        <w:pStyle w:val="Normal"/>
        <w:spacing w:lineRule="auto" w:line="60" w:before="156" w:after="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 w:before="156" w:after="156"/>
        <w:ind w:left="-359" w:right="-334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查时间</w:t>
      </w:r>
      <w:r>
        <w:rPr>
          <w:rFonts w:cs="宋体;SimSun" w:ascii="宋体;SimSun" w:hAnsi="宋体;SimSun"/>
          <w:b/>
          <w:sz w:val="28"/>
          <w:szCs w:val="28"/>
        </w:rPr>
        <w:t>:  15</w:t>
      </w:r>
      <w:r>
        <w:rPr>
          <w:rFonts w:ascii="宋体;SimSun" w:hAnsi="宋体;SimSun" w:cs="宋体;SimSun"/>
          <w:b/>
          <w:sz w:val="28"/>
          <w:szCs w:val="28"/>
        </w:rPr>
        <w:t>分钟。</w:t>
      </w:r>
    </w:p>
    <w:p>
      <w:pPr>
        <w:pStyle w:val="Normal"/>
        <w:spacing w:lineRule="exact" w:line="500" w:before="0" w:after="312"/>
        <w:ind w:left="1205" w:hanging="1205"/>
        <w:rPr>
          <w:sz w:val="24"/>
        </w:rPr>
      </w:pPr>
      <w:r>
        <w:rPr>
          <w:b/>
          <w:sz w:val="24"/>
        </w:rPr>
        <w:t>材料用具：</w:t>
      </w:r>
      <w:r>
        <w:rPr>
          <w:sz w:val="24"/>
          <w:szCs w:val="21"/>
        </w:rPr>
        <w:t>馒头、鸡蛋清、花生、菜油、碘酒、烧杯、滤纸、载玻片、玻棒等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9"/>
      </w:tblGrid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</w:t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鉴定馒头中的成分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从馒头上取一些碎屑，放在载玻片上。</w:t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在碎屑上滴一滴碘酒。</w:t>
            </w:r>
          </w:p>
        </w:tc>
      </w:tr>
      <w:tr>
        <w:trPr>
          <w:trHeight w:val="11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观察实验现象。</w:t>
            </w:r>
          </w:p>
          <w:p>
            <w:pPr>
              <w:pStyle w:val="Normal"/>
              <w:snapToGrid w:val="false"/>
              <w:spacing w:lineRule="exact" w:line="400"/>
              <w:ind w:left="23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出结论是</w:t>
            </w:r>
            <w:r>
              <w:rPr>
                <w:rFonts w:cs="宋体;SimSun" w:ascii="宋体;SimSun" w:hAnsi="宋体;SimSun"/>
                <w:sz w:val="24"/>
              </w:rPr>
              <w:t>__________________________________</w:t>
            </w:r>
            <w:r>
              <w:rPr>
                <w:rFonts w:ascii="宋体;SimSun" w:hAnsi="宋体;SimSun" w:cs="宋体;SimSun"/>
                <w:sz w:val="24"/>
              </w:rPr>
              <w:t>。★</w:t>
            </w:r>
          </w:p>
        </w:tc>
      </w:tr>
      <w:tr>
        <w:trPr>
          <w:trHeight w:val="91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鉴定鸡蛋清中的成分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取一些鸡蛋清，分别放在两只烧杯里。</w:t>
            </w:r>
          </w:p>
        </w:tc>
      </w:tr>
      <w:tr>
        <w:trPr>
          <w:trHeight w:val="8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其中一只烧杯里加入少量开水。</w:t>
            </w:r>
          </w:p>
        </w:tc>
      </w:tr>
      <w:tr>
        <w:trPr>
          <w:trHeight w:val="10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观察实验现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出结论是</w:t>
            </w:r>
            <w:r>
              <w:rPr>
                <w:rFonts w:cs="宋体;SimSun" w:ascii="宋体;SimSun" w:hAnsi="宋体;SimSun"/>
                <w:sz w:val="24"/>
              </w:rPr>
              <w:t>__________________________________</w:t>
            </w:r>
            <w:r>
              <w:rPr>
                <w:rFonts w:ascii="宋体;SimSun" w:hAnsi="宋体;SimSun" w:cs="宋体;SimSun"/>
                <w:sz w:val="24"/>
              </w:rPr>
              <w:t>。★</w:t>
            </w:r>
          </w:p>
        </w:tc>
      </w:tr>
      <w:tr>
        <w:trPr>
          <w:trHeight w:val="8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鉴定花生种子中的成分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拿一粒炒熟的花生种子，放在白纸上，用力按压。</w:t>
            </w:r>
          </w:p>
        </w:tc>
      </w:tr>
      <w:tr>
        <w:trPr>
          <w:trHeight w:val="96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用牙签蘸很少一点食用油在白纸上，与压过花生的白纸比较。</w:t>
            </w:r>
          </w:p>
        </w:tc>
      </w:tr>
      <w:tr>
        <w:trPr>
          <w:trHeight w:val="94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观察实验现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出结论是</w:t>
            </w:r>
            <w:r>
              <w:rPr>
                <w:rFonts w:cs="宋体;SimSun" w:ascii="宋体;SimSun" w:hAnsi="宋体;SimSun"/>
                <w:sz w:val="24"/>
              </w:rPr>
              <w:t>__________________________________</w:t>
            </w:r>
            <w:r>
              <w:rPr>
                <w:rFonts w:ascii="宋体;SimSun" w:hAnsi="宋体;SimSun" w:cs="宋体;SimSun"/>
                <w:sz w:val="24"/>
              </w:rPr>
              <w:t>。★</w:t>
            </w:r>
          </w:p>
        </w:tc>
      </w:tr>
      <w:tr>
        <w:trPr>
          <w:trHeight w:val="77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实验整理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实验完毕，清洗实验用具，桌面整理干净。★</w:t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凡有★的步骤完成后必须举手示意，待监考教师评定后再进行下一步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试题四、鉴定食物中的营养成分</w:t>
      </w:r>
      <w:r>
        <w:rPr>
          <w:rFonts w:ascii="宋体;SimSun" w:hAnsi="宋体;SimSun" w:cs="宋体;SimSun"/>
          <w:sz w:val="32"/>
          <w:szCs w:val="32"/>
        </w:rPr>
        <w:t>（监考教师用）</w:t>
      </w:r>
    </w:p>
    <w:p>
      <w:pPr>
        <w:pStyle w:val="Normal"/>
        <w:spacing w:lineRule="auto" w:line="60" w:before="156" w:after="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班级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 w:before="156" w:after="156"/>
        <w:ind w:left="-359" w:right="-334" w:hanging="0"/>
        <w:jc w:val="center"/>
        <w:rPr/>
      </w:pPr>
      <w:r>
        <w:rPr/>
        <w:t>考查时间</w:t>
      </w:r>
      <w:r>
        <w:rPr/>
        <w:t>:  15</w:t>
      </w:r>
      <w:r>
        <w:rPr/>
        <w:t>分钟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260"/>
        <w:gridCol w:w="709"/>
      </w:tblGrid>
      <w:tr>
        <w:trPr>
          <w:trHeight w:val="5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查 要 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和细则（满分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62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鉴定馒头的主要成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从馒头上取一些碎屑，放在载玻片上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操作方法正确。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碎屑上滴一滴碘酒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操作方法正确，规范。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观察实验现象，得出结论。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实验现象明显。结论：馒头中的主要成分是淀粉。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鉴定鸡蛋清的主要成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取一些鸡蛋清，分别放在两只烧杯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操作方法正确。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中一只烧杯里加入少量开水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操作方法正确，规范。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观察实验现象，得出结论。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实验现象明显。结论：鸡蛋清中的主要成分是蛋白质。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鉴定花生种子的主要成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拿一粒炒熟的花生种子，放在白纸上，用力按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操作方法正确，规范。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用牙签蘸很少一点食用油在白纸上，与压过花生的白纸比较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操作方法正确，规范。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观察实验现象，得出结论。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实验现象明显。结论：花生种子中的主要成分是脂肪。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实验整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实验完毕，清洗实验用具，桌面整理干净。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  <w:r>
              <w:rPr>
                <w:rFonts w:ascii="宋体;SimSun" w:hAnsi="宋体;SimSun" w:cs="宋体;SimSun"/>
                <w:szCs w:val="21"/>
              </w:rPr>
              <w:t>（桌面整洁，仪器清洗干净，摆放整齐、规范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查结果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为“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分为“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分为“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以下为“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凡有★的步骤完成后必须举手示意，待监考教师评定后再进行下一步操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监考老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监考老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140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考查日期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9:00Z</dcterms:created>
  <dc:creator>微软用户</dc:creator>
  <dc:description/>
  <dc:language>en-US</dc:language>
  <cp:lastModifiedBy>coolhood</cp:lastModifiedBy>
  <cp:lastPrinted>2012-04-23T12:04:00Z</cp:lastPrinted>
  <dcterms:modified xsi:type="dcterms:W3CDTF">2012-04-23T05:49:00Z</dcterms:modified>
  <cp:revision>2</cp:revision>
  <dc:subject/>
  <dc:title>二氧化碳制取和性质（监考教师用）</dc:title>
</cp:coreProperties>
</file>