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/>
          <w:color w:val="000000"/>
          <w:kern w:val="0"/>
          <w:sz w:val="24"/>
        </w:rPr>
        <w:t>菊花的繁育及管理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菊花是我国十大传统名花之一。它花色多样（有红、黄、白、紫、粉红、绿、双色和间色等）、花瓣多型（有平瓣、匙瓣、管瓣、桂瓣和畸瓣）、花期多季（有春菊、秋菊和寒菊）、应用范围广（常用于鲜切花、盆栽欣赏和布置花坛），是人们最喜爱的花卉之一。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菊花喜凉爽、较耐寒，生长适温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－　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　，地下根茎耐旱，最忌积涝，喜地势高、土层深厚、富含腐殖质、疏松肥沃、排水良好的壤土。在微酸性至微碱性土壤中皆能生长。菊花为短日照植物，每天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小时以上的黑暗与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　的夜温适于花芽发育。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品种选择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作为校园文化的展示，结合学生在校时间，建议在保持花期大体一致的前提下，在品种选择上以秋菊为主，花色花瓣趋于多样化，以保证菊展品种的丰富多彩。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种植方法：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菊花的繁殖方法有扦插、分株、播种、嫁接等多种途径，而扦插繁殖具有能保持母本优良特性、简单易学、速度快、成活率高等优点，是菊花的主要繁殖方法。考虑到学生实践的实际可操作性并本着节约成本的原则，建议采用扦插和分根两种繁殖方法。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扦插时间：菊花扦插繁殖多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进行，以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为最佳。会后各班须即行组织发动。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基质准备：　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％的菌根土（园土）、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％的火土灰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％的腐叶土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 </w:t>
      </w:r>
      <w:r>
        <w:rPr>
          <w:rFonts w:cs="宋体;SimSun"/>
          <w:color w:val="000000"/>
          <w:kern w:val="0"/>
          <w:sz w:val="24"/>
        </w:rPr>
        <w:t>％的沙子，过筛后，再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％的磷肥，拌匀。这类基质结构疏松、持水保肥能力强、排水性能好、呈酸性，适宜于菊花生长发育。最后用多菌灵可湿性粉剂、代森锌或福尔马林等杀菌消毒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或者直接使用老盆土，疏松去掉老根。根据土沙含量调配。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盆穴准备：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可直接扦插分根种植于露地，工作量小，成本较低。但成活率低，较难管理。到后期挖起上盆的工作量较大，植株损伤相对增加。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将配制好的基质直接装进花盆内，插条和根直接种于花盆内，后期管理方便，至花期不需要再移植上盆，对植株损伤较小。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插穗的选择与处理　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从生长势强、无病虫害的菊花上选取当年生带顶梢的未木质化嫩枝做插穗。已木质化的枝条不能扦插，因为很难生根。将带顶梢的嫩枝剪成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厘米长，剪切时，下切口最好离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. 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厘米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　，剪口要平滑，防止劈裂。将基部叶剪除，仅留上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片叶，以减少水分蒸腾。把剪好的插穗基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厘米放入</w:t>
      </w:r>
      <w:r>
        <w:rPr>
          <w:rFonts w:cs="宋体;SimSun" w:ascii="宋体;SimSun" w:hAnsi="宋体;SimSun"/>
          <w:color w:val="000000"/>
          <w:kern w:val="0"/>
          <w:sz w:val="24"/>
        </w:rPr>
        <w:t>50ppm</w:t>
      </w:r>
      <w:r>
        <w:rPr>
          <w:rFonts w:cs="宋体;SimSun"/>
          <w:color w:val="000000"/>
          <w:kern w:val="0"/>
          <w:sz w:val="24"/>
        </w:rPr>
        <w:t>植物生长调节剂溶液中浸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小时（如无生长调节剂，也可直接扦插）。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菊苗来源：发动学生互相交流；发动学生到亲朋好友家索取；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扦插过程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将经过激素处理的插穗基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插入基质内，小心插穗伤皮。可采用沟埋法（先在基质内挖出小沟，再将插穗整齐地放入沟内，最后用土掩埋）或洞埋法（先用稍大的木棒插入基质内，拉出木棒，使之留下一个小洞，再将插穗放入洞内）扦插。再用手将土压实，浇透水。为防止插穗失水，应做到随剪随切随扦插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插后管理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扦插能否生根成活，插后管理至关重要。最主要的是提供适宜的生长环境，包括温度、水分和光照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遮阴　为防止阳光直射、减少插穗内水分消耗和调控环境温度，扦插后要搭阴棚。如果扦插量少，可放置在阴凉处。插后一周，插穗伤口愈合，三周后生根。生根后除中午遮阴外，其他时间接受阳光照射。一个半月后，可进行正常管理。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浇水　浇水量要适宜，如浇水过多过勤，易使穗条腐烂；浇水过少，会导致穗条失水枯死。在扦插初期，因插穗尚未萌发叶片，耗水量少，所以供水不宜太多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天浇水一次。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天以后每天傍晚浇水一次。生根后可适当减少浇水量，以促其多生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调温　菊花最适生根温度为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至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，低温生根慢，高温高湿易导致插穗腐烂。调温的措施除遮阴外，还有架塑料拱棚、浇水、通风等。温度高时，可向空中喷雾，并打开塑料拱棚两端通风散热；温度低时，可适当掀开遮阳网和关闭塑料拱棚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施肥　插后一个月，轮流喷施</w:t>
      </w:r>
      <w:r>
        <w:rPr>
          <w:rFonts w:cs="宋体;SimSun" w:ascii="宋体;SimSun" w:hAnsi="宋体;SimSun"/>
          <w:color w:val="000000"/>
          <w:kern w:val="0"/>
          <w:sz w:val="24"/>
        </w:rPr>
        <w:t>0.25</w:t>
      </w:r>
      <w:r>
        <w:rPr>
          <w:rFonts w:cs="宋体;SimSun"/>
          <w:color w:val="000000"/>
          <w:kern w:val="0"/>
          <w:sz w:val="24"/>
        </w:rPr>
        <w:t>％尿素液肥或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cs="宋体;SimSun"/>
          <w:color w:val="000000"/>
          <w:kern w:val="0"/>
          <w:sz w:val="24"/>
        </w:rPr>
        <w:t>％磷酸二氢钾液肥，促生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苗期管理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插条成活后的防虫、摘心、促壮、花期的肥水管理等过程，由农场负责，可将原理阐述给学生，指导学生自己动手实践。　　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因经历暑期，建议有学生在家种植或在教室种植，暑期再带回家管理。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2:00Z</dcterms:created>
  <dc:creator>User</dc:creator>
  <dc:description/>
  <cp:keywords/>
  <dc:language>en-US</dc:language>
  <cp:lastModifiedBy>User</cp:lastModifiedBy>
  <dcterms:modified xsi:type="dcterms:W3CDTF">2012-05-16T14:12:00Z</dcterms:modified>
  <cp:revision>1</cp:revision>
  <dc:subject/>
  <dc:title>菊花的繁育及管理　　</dc:title>
</cp:coreProperties>
</file>