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60" w:before="312" w:after="156"/>
        <w:jc w:val="center"/>
        <w:rPr/>
      </w:pPr>
      <w:r>
        <w:rPr>
          <w:rFonts w:ascii="方正书宋简体;黑体" w:hAnsi="方正书宋简体;黑体" w:eastAsia="方正书宋简体;黑体"/>
          <w:b/>
          <w:sz w:val="44"/>
          <w:szCs w:val="44"/>
        </w:rPr>
        <w:t>南通市通州区优秀小学教师评选方案</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为激励全区小学教师遵循学生认知与身心发展规律，加强教育教学研究，创造性地运用教育智慧提高教育教学质量，促进全区小学教师队伍内涵发展和专业成长，整体提升小学教学质量，区教育局决定评选小学优秀教师，现将评选方案公布如下：</w:t>
      </w:r>
    </w:p>
    <w:p>
      <w:pPr>
        <w:pStyle w:val="Normal"/>
        <w:snapToGrid w:val="false"/>
        <w:spacing w:lineRule="exact" w:line="460"/>
        <w:ind w:firstLine="643"/>
        <w:rPr/>
      </w:pPr>
      <w:r>
        <w:rPr>
          <w:rFonts w:ascii="宋体;SimSun" w:hAnsi="宋体;SimSun" w:cs="宋体;SimSun"/>
          <w:b/>
          <w:sz w:val="32"/>
          <w:szCs w:val="32"/>
        </w:rPr>
        <w:t>一、基本条件</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热爱祖国，遵纪守法，教书育人，敬业爱岗，为人师表，具有良好的思想政治素质和师德修养，在实施素质教育、开展教育教学改革和打造学的课堂等工作中起积极带头作用。</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专科及以上学历。</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龄五年及以上，年度考核为合格，且近五年来，至少有一次获优秀等第。</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服从学校工作安排，近五年来，一直从事一线教学工作，工作量满负荷，所报学科的工作量占本人工作总量的一半或以上。教育教学成果显著。</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继续教育培训，较好地完成培训任务，每年培训不少于</w:t>
      </w:r>
      <w:r>
        <w:rPr>
          <w:rFonts w:eastAsia="仿宋_GB2312" w:cs="宋体;SimSun" w:ascii="仿宋_GB2312" w:hAnsi="仿宋_GB2312"/>
          <w:sz w:val="32"/>
          <w:szCs w:val="32"/>
        </w:rPr>
        <w:t>48</w:t>
      </w:r>
      <w:r>
        <w:rPr>
          <w:rFonts w:ascii="仿宋_GB2312" w:hAnsi="仿宋_GB2312" w:cs="宋体;SimSun" w:eastAsia="仿宋_GB2312"/>
          <w:sz w:val="32"/>
          <w:szCs w:val="32"/>
        </w:rPr>
        <w:t>学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所教学生的满意度和在校内同行中教育教学认可度均较高。</w:t>
      </w:r>
    </w:p>
    <w:p>
      <w:pPr>
        <w:pStyle w:val="Normal"/>
        <w:spacing w:lineRule="exact" w:line="460"/>
        <w:ind w:firstLine="640"/>
        <w:rPr/>
      </w:pPr>
      <w:r>
        <w:rPr>
          <w:rFonts w:ascii="仿宋_GB2312" w:hAnsi="仿宋_GB2312" w:cs="宋体;SimSun" w:eastAsia="仿宋_GB2312"/>
          <w:sz w:val="32"/>
          <w:szCs w:val="32"/>
        </w:rPr>
        <w:t>如有体罚、变相体罚学生的行为，或从事有偿家教等师德失范行为的，或违反省教育厅“五严”规定并被查实的，均实行一票否决。</w:t>
      </w:r>
    </w:p>
    <w:p>
      <w:pPr>
        <w:pStyle w:val="Normal"/>
        <w:snapToGrid w:val="false"/>
        <w:spacing w:lineRule="exact" w:line="460"/>
        <w:ind w:firstLine="643"/>
        <w:rPr/>
      </w:pPr>
      <w:r>
        <w:rPr>
          <w:rFonts w:ascii="宋体;SimSun" w:hAnsi="宋体;SimSun" w:cs="宋体;SimSun"/>
          <w:b/>
          <w:sz w:val="32"/>
          <w:szCs w:val="32"/>
        </w:rPr>
        <w:t xml:space="preserve">二、教育工作 </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积极参与学生思想道德教育及学校各部门的管理工作，近五年来担任班主任（副班主任）或年级组长、备课组长、教研组长三年及以上；或指导课外兴趣小组和学生学习小组，并在省教育厅规定的竞赛项目中获市级及以上等级奖。</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班级管理、学生管理工作经验，关心爱护学生，注重言传身教，注意在教育教学过程中以高尚的师德、严谨的教风教育影响学生，培养学生的创新精神和实践能力。近五年来，所带的班级或所带年级组或备课组或学科组获校级及以上表彰奖励至少</w:t>
      </w:r>
      <w:r>
        <w:rPr>
          <w:rFonts w:eastAsia="仿宋_GB2312" w:cs="宋体;SimSun" w:ascii="仿宋_GB2312" w:hAnsi="仿宋_GB2312"/>
          <w:sz w:val="32"/>
          <w:szCs w:val="32"/>
        </w:rPr>
        <w:t>2</w:t>
      </w:r>
      <w:r>
        <w:rPr>
          <w:rFonts w:ascii="仿宋_GB2312" w:hAnsi="仿宋_GB2312" w:cs="宋体;SimSun" w:eastAsia="仿宋_GB2312"/>
          <w:sz w:val="32"/>
          <w:szCs w:val="32"/>
        </w:rPr>
        <w:t>次，或班主任本人或年级组长或备课组长或学科组长获校级及以上相应的表彰奖励至少</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加学校“创特升格”工作，在特色学校的创建中成为骨干并有突出贡献或取得突出成绩。</w:t>
      </w:r>
    </w:p>
    <w:p>
      <w:pPr>
        <w:pStyle w:val="Normal"/>
        <w:snapToGrid w:val="false"/>
        <w:spacing w:lineRule="exact" w:line="460"/>
        <w:ind w:firstLine="643"/>
        <w:rPr/>
      </w:pPr>
      <w:r>
        <w:rPr>
          <w:rFonts w:ascii="宋体;SimSun" w:hAnsi="宋体;SimSun" w:cs="宋体;SimSun"/>
          <w:b/>
          <w:sz w:val="32"/>
          <w:szCs w:val="32"/>
        </w:rPr>
        <w:t xml:space="preserve">三、教学工作 </w:t>
      </w:r>
    </w:p>
    <w:p>
      <w:pPr>
        <w:pStyle w:val="Normal"/>
        <w:spacing w:lineRule="exact" w:line="4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观念先进，积极投身教育教学改革。熟练掌握课程标准，并在教学过程中能结合本学科发展的需要不断更新、充实教学内容。</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较高的教学理论水平，在本校“学的课堂”打造中起示范带头作用，形成了独特的教学风格、特色。</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教学方法科学合理，教学成绩特别显著，在本地区有较高知名度。</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五年来，在教学协作区或片及以上范围内上过公开课，成效明显，或在以上相应层级教学基本功竞赛等活动中获等级奖。</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良好的协作精神。在本校范围内介绍自己教学改革的经验、作学科教学分析；或在全校范围内培训教师、培养青年教师的活动中作过专题讲座，并有成效。</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音体美等教师近五年内指导学生参加区级及以上教育行政部门组织的竞赛获一等奖，或本人被区级及以上教育行政部门表彰为优秀辅导（指导）老师。</w:t>
      </w:r>
    </w:p>
    <w:p>
      <w:pPr>
        <w:pStyle w:val="Normal"/>
        <w:snapToGrid w:val="false"/>
        <w:spacing w:lineRule="exact" w:line="460"/>
        <w:ind w:firstLine="643"/>
        <w:rPr/>
      </w:pPr>
      <w:r>
        <w:rPr>
          <w:rFonts w:ascii="宋体;SimSun" w:hAnsi="宋体;SimSun" w:cs="宋体;SimSun"/>
          <w:b/>
          <w:sz w:val="32"/>
          <w:szCs w:val="32"/>
        </w:rPr>
        <w:t xml:space="preserve">四、教科研工作 </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近五年来，在市级及以上刊物发表教育教学论文至少两篇，或出版论著，或在市级及以上教育主管部门组织的学科教育教学论文评比中两篇论文获等级奖。论著、发表或获奖的论文必需与所申报学科教学相关，且有较高质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2:00Z</dcterms:created>
  <dc:creator>实验小学管理员</dc:creator>
  <dc:description/>
  <cp:keywords/>
  <dc:language>en-US</dc:language>
  <cp:lastModifiedBy>实验小学管理员</cp:lastModifiedBy>
  <dcterms:modified xsi:type="dcterms:W3CDTF">2011-03-22T00:42:00Z</dcterms:modified>
  <cp:revision>1</cp:revision>
  <dc:subject/>
  <dc:title>附件一：</dc:title>
</cp:coreProperties>
</file>