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8" w:hanging="16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走向教育现代化纵深     促进学校内涵化发展</w:t>
      </w:r>
    </w:p>
    <w:p>
      <w:pPr>
        <w:pStyle w:val="Normal"/>
        <w:ind w:left="1067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通州区实验小学六届四次教职工代表大会提案表</w:t>
      </w:r>
    </w:p>
    <w:p>
      <w:pPr>
        <w:pStyle w:val="Normal"/>
        <w:ind w:left="1067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         所在办公室：        日期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案内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请各位教工紧紧围绕教育思想现代化、办学水平现代化、办学条件现代化、师资队伍现代化、管理机制现代化这四个方面为学校的发展献计献策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提案上缴截止时间为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日上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10:00Z</dcterms:created>
  <dc:creator>实验小学管理员</dc:creator>
  <dc:description/>
  <cp:keywords/>
  <dc:language>en-US</dc:language>
  <cp:lastModifiedBy>实验小学管理员</cp:lastModifiedBy>
  <dcterms:modified xsi:type="dcterms:W3CDTF">2011-01-07T00:14:00Z</dcterms:modified>
  <cp:revision>2</cp:revision>
  <dc:subject/>
  <dc:title>走向教育现代化纵深     促进学校内涵化发展</dc:title>
</cp:coreProperties>
</file>