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小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下半年各类优秀指标</w:t>
      </w:r>
    </w:p>
    <w:tbl>
      <w:tblPr>
        <w:tblW w:w="10037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260"/>
        <w:gridCol w:w="1080"/>
        <w:gridCol w:w="1289"/>
        <w:gridCol w:w="1231"/>
        <w:gridCol w:w="11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六认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先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工作先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后勤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田小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下半年各类优秀指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648" w:type="dxa"/>
        <w:jc w:val="left"/>
        <w:tblInd w:w="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1260"/>
        <w:gridCol w:w="1260"/>
        <w:gridCol w:w="14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六认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先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工作先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标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1260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各类优秀指标按组内人数乘以评优项目再乘以</w:t>
      </w:r>
      <w:r>
        <w:rPr/>
        <w:t>10%</w:t>
      </w:r>
      <w:r>
        <w:rPr/>
        <w:t>后，四舍五入确定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</w:t>
      </w:r>
      <w:r>
        <w:rPr/>
        <w:t>．各办公室在评优过程中，部分可以根据实际情况调整各项指标，但总数不得超过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3.  </w:t>
      </w:r>
      <w:r>
        <w:rPr/>
        <w:t>各办公室在评优过程中一定要从严把关，确保评出真正的先进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1:00Z</dcterms:created>
  <dc:creator>实验小学管理员</dc:creator>
  <dc:description/>
  <cp:keywords/>
  <dc:language>en-US</dc:language>
  <cp:lastModifiedBy>实验小学管理员</cp:lastModifiedBy>
  <cp:lastPrinted>2011-06-20T14:53:00Z</cp:lastPrinted>
  <dcterms:modified xsi:type="dcterms:W3CDTF">2011-12-31T02:22:00Z</dcterms:modified>
  <cp:revision>19</cp:revision>
  <dc:subject/>
  <dc:title>实验小学2010年下半年各类优秀指标</dc:title>
</cp:coreProperties>
</file>