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0"/>
        <w:gridCol w:w="1600"/>
        <w:gridCol w:w="3100"/>
        <w:gridCol w:w="2380"/>
      </w:tblGrid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号码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中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亭中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潮中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潮中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潮中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沙中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沙中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郊初中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安中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灶初中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灶中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中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仁中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潮初中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港初中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小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小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小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小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沙小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沙小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港小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潮小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社学校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仁小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韬奋小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联小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港小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锋小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灶小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乐小学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纺城小学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平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发展中心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02:00Z</dcterms:created>
  <dc:creator>User</dc:creator>
  <dc:description/>
  <cp:keywords/>
  <dc:language>en-US</dc:language>
  <cp:lastModifiedBy>User</cp:lastModifiedBy>
  <cp:lastPrinted>2017-11-07T10:11:00Z</cp:lastPrinted>
  <dcterms:modified xsi:type="dcterms:W3CDTF">2017-11-07T02:19:00Z</dcterms:modified>
  <cp:revision>2</cp:revision>
  <dc:subject/>
  <dc:title>序号</dc:title>
</cp:coreProperties>
</file>