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774"/>
        <w:rPr>
          <w:rFonts w:ascii="黑体;SimHei" w:hAnsi="黑体;SimHei" w:eastAsia="黑体;SimHei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25pt;margin-top:12.75pt;width:399.7pt;height:95.95pt;mso-wrap-style:none;v-text-anchor:middle" type="_x0000_t136">
            <v:path textpathok="t"/>
            <v:textpath on="t" fitshape="t" string="2017年通州区实验小学春季田径运动会" style="font-family:&quot;宋体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80"/>
        <w:ind w:firstLine="1774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98425</wp:posOffset>
            </wp:positionV>
            <wp:extent cx="3657600" cy="274447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2"/>
          <w:szCs w:val="144"/>
        </w:rPr>
      </w:pPr>
      <w:r>
        <w:rPr>
          <w:rFonts w:eastAsia="黑体;SimHei" w:ascii="黑体;SimHei" w:hAnsi="黑体;SimHei"/>
          <w:b/>
          <w:sz w:val="102"/>
          <w:szCs w:val="1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outline/>
          <w:shadow/>
          <w:sz w:val="144"/>
          <w:szCs w:val="144"/>
        </w:rPr>
        <w:t>秩 序 册</w:t>
      </w:r>
    </w:p>
    <w:p>
      <w:pPr>
        <w:pStyle w:val="Normal"/>
        <w:rPr>
          <w:rFonts w:ascii="黑体;SimHei" w:hAnsi="黑体;SimHei" w:eastAsia="黑体;SimHei" w:cs="黑体;SimHei"/>
          <w:b/>
          <w:b/>
          <w:outline/>
          <w:shadow/>
          <w:sz w:val="30"/>
          <w:szCs w:val="30"/>
        </w:rPr>
      </w:pPr>
      <w:r>
        <w:rPr>
          <w:rFonts w:eastAsia="黑体;SimHei" w:cs="黑体;SimHei" w:ascii="黑体;SimHei" w:hAnsi="黑体;SimHei"/>
          <w:b/>
          <w:outline/>
          <w:shadow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通市通州区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市通州区实验小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校园阳光体育节章程</w:t>
      </w:r>
    </w:p>
    <w:p>
      <w:pPr>
        <w:pStyle w:val="Normal"/>
        <w:snapToGrid w:val="false"/>
        <w:spacing w:lineRule="auto" w:line="3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进一步贯彻落实《中共中央、国务院关于加强青少年体育增强青少年体质的意见》和《学校体育工作条例》，积极响应“全国亿万学生阳光体育运动”活动的号召，特制订我校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校园阳光体育节活动计划：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以“面向全体，人人参与，培养个性特长”为活动宗旨，推进素质教育，树立“健康第一”的思想意识，大力开展阳光体育运动，活跃校园生活，激发学生对体育的兴趣，培养学生终身体育的意识，增强学生体质，促进学生全面健康发展，提高我校师生体育健康水平。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领导机构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组委会主任：</w:t>
      </w:r>
      <w:r>
        <w:rPr>
          <w:rFonts w:ascii="仿宋_GB2312;微软雅黑" w:hAnsi="仿宋_GB2312;微软雅黑" w:eastAsia="仿宋_GB2312;微软雅黑"/>
          <w:sz w:val="28"/>
          <w:szCs w:val="28"/>
        </w:rPr>
        <w:t>王笑梅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副主任：</w:t>
      </w:r>
      <w:r>
        <w:rPr>
          <w:rFonts w:ascii="仿宋_GB2312;微软雅黑" w:hAnsi="仿宋_GB2312;微软雅黑" w:eastAsia="仿宋_GB2312;微软雅黑"/>
          <w:sz w:val="28"/>
          <w:szCs w:val="28"/>
        </w:rPr>
        <w:t>蒋晓飞、张永飞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委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员：朱水平、王俊、夏汉美、王树峰、蒋红艳、邱洪艳、周春国、赵卫国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总裁判长：</w:t>
      </w:r>
      <w:r>
        <w:rPr>
          <w:rFonts w:ascii="仿宋_GB2312;微软雅黑" w:hAnsi="仿宋_GB2312;微软雅黑" w:eastAsia="仿宋_GB2312;微软雅黑"/>
          <w:sz w:val="28"/>
          <w:szCs w:val="28"/>
        </w:rPr>
        <w:t>蒋晓飞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副裁判长：</w:t>
      </w:r>
      <w:r>
        <w:rPr>
          <w:rFonts w:ascii="仿宋_GB2312;微软雅黑" w:hAnsi="仿宋_GB2312;微软雅黑" w:eastAsia="仿宋_GB2312;微软雅黑"/>
          <w:sz w:val="28"/>
          <w:szCs w:val="28"/>
        </w:rPr>
        <w:t>王树峰、赵卫国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加对象：</w:t>
      </w:r>
      <w:r>
        <w:rPr>
          <w:rFonts w:eastAsia="华文仿宋;Malgun Gothic Semilight" w:cs="华文仿宋;Malgun Gothic Semilight" w:ascii="华文仿宋;Malgun Gothic Semilight" w:hAnsi="华文仿宋;Malgun Gothic Semilight"/>
          <w:sz w:val="28"/>
          <w:szCs w:val="28"/>
        </w:rPr>
        <w:t>1-6</w:t>
      </w:r>
      <w:r>
        <w:rPr>
          <w:rFonts w:ascii="华文仿宋;Malgun Gothic Semilight" w:hAnsi="华文仿宋;Malgun Gothic Semilight" w:cs="华文仿宋;Malgun Gothic Semilight" w:eastAsia="华文仿宋;Malgun Gothic Semilight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>各班</w:t>
      </w:r>
      <w:r>
        <w:rPr>
          <w:rFonts w:ascii="华文仿宋;Malgun Gothic Semilight" w:hAnsi="华文仿宋;Malgun Gothic Semilight" w:cs="华文仿宋;Malgun Gothic Semilight" w:eastAsia="华文仿宋;Malgun Gothic Semilight"/>
          <w:sz w:val="28"/>
          <w:szCs w:val="28"/>
        </w:rPr>
        <w:t>、全体教工</w:t>
      </w:r>
    </w:p>
    <w:p>
      <w:pPr>
        <w:pStyle w:val="Normal"/>
        <w:snapToGrid w:val="false"/>
        <w:spacing w:lineRule="auto" w:line="360"/>
        <w:ind w:firstLine="551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活动时间：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五月上旬</w:t>
      </w:r>
    </w:p>
    <w:p>
      <w:pPr>
        <w:pStyle w:val="Normal"/>
        <w:snapToGrid w:val="false"/>
        <w:spacing w:lineRule="auto" w:line="360"/>
        <w:ind w:firstLine="55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项目设置：</w:t>
      </w:r>
      <w:r>
        <w:rPr>
          <w:rFonts w:ascii="仿宋_GB2312;微软雅黑" w:hAnsi="仿宋_GB2312;微软雅黑" w:eastAsia="仿宋_GB2312;微软雅黑"/>
          <w:sz w:val="28"/>
          <w:szCs w:val="28"/>
        </w:rPr>
        <w:t>详见各比赛章程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六、活动地点：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本部操场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通市通州区实验小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春季田径运动会规程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比赛时间：</w:t>
      </w:r>
      <w:r>
        <w:rPr>
          <w:rFonts w:ascii="仿宋_GB2312;微软雅黑" w:hAnsi="仿宋_GB2312;微软雅黑" w:eastAsia="仿宋_GB2312;微软雅黑"/>
          <w:sz w:val="28"/>
          <w:szCs w:val="28"/>
        </w:rPr>
        <w:t>五月上旬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比赛地点：</w:t>
      </w:r>
      <w:r>
        <w:rPr>
          <w:rFonts w:ascii="仿宋_GB2312;微软雅黑" w:hAnsi="仿宋_GB2312;微软雅黑" w:eastAsia="仿宋_GB2312;微软雅黑"/>
          <w:sz w:val="28"/>
          <w:szCs w:val="28"/>
        </w:rPr>
        <w:t>实验小学操场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参加单位：</w:t>
      </w:r>
      <w:r>
        <w:rPr>
          <w:rFonts w:ascii="仿宋_GB2312;微软雅黑" w:hAnsi="仿宋_GB2312;微软雅黑" w:eastAsia="仿宋_GB2312;微软雅黑"/>
          <w:sz w:val="28"/>
          <w:szCs w:val="28"/>
        </w:rPr>
        <w:t>三至六年级各班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比赛项目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个人类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径赛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米、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、</w:t>
      </w:r>
      <w:r>
        <w:rPr>
          <w:rFonts w:eastAsia="仿宋_GB2312;微软雅黑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eastAsia="仿宋_GB2312;微软雅黑"/>
          <w:sz w:val="28"/>
          <w:szCs w:val="28"/>
        </w:rPr>
        <w:t>米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田赛</w:t>
      </w:r>
      <w:r>
        <w:rPr>
          <w:rFonts w:ascii="仿宋_GB2312;微软雅黑" w:hAnsi="仿宋_GB2312;微软雅黑" w:eastAsia="仿宋_GB2312;微软雅黑"/>
          <w:sz w:val="28"/>
          <w:szCs w:val="28"/>
        </w:rPr>
        <w:t>：垒球、跳高、跳远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团队类：</w:t>
      </w:r>
    </w:p>
    <w:p>
      <w:pPr>
        <w:pStyle w:val="Normal"/>
        <w:snapToGrid w:val="false"/>
        <w:spacing w:lineRule="auto" w:line="36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 4</w:t>
      </w:r>
      <w:r>
        <w:rPr>
          <w:rFonts w:eastAsia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男、女生接力赛。（男、女生各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left="699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三、四年级立定跳远比赛（男、女生人数的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各</w:t>
      </w:r>
      <w:r>
        <w:rPr>
          <w:rFonts w:ascii="仿宋_GB2312;微软雅黑" w:hAnsi="仿宋_GB2312;微软雅黑" w:eastAsia="仿宋_GB2312;微软雅黑"/>
          <w:sz w:val="28"/>
          <w:szCs w:val="28"/>
        </w:rPr>
        <w:t>百分之八十参加比赛）</w:t>
      </w:r>
    </w:p>
    <w:p>
      <w:pPr>
        <w:pStyle w:val="Normal"/>
        <w:snapToGrid w:val="false"/>
        <w:spacing w:lineRule="auto" w:line="360"/>
        <w:ind w:left="699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五、六年级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米（男生）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米（女生）（男、女生人数的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各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百分之八十参加比赛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参加办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个人类项目报名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每班选派男、女各五名运动员参加个人类项目比赛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每名运动员限报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两个</w:t>
      </w:r>
      <w:r>
        <w:rPr>
          <w:rFonts w:ascii="仿宋_GB2312;微软雅黑" w:hAnsi="仿宋_GB2312;微软雅黑" w:eastAsia="仿宋_GB2312;微软雅黑"/>
          <w:sz w:val="28"/>
          <w:szCs w:val="28"/>
        </w:rPr>
        <w:t>比赛项目（接力、集体项目除外），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每个项目</w:t>
      </w:r>
      <w:r>
        <w:rPr>
          <w:rFonts w:ascii="仿宋_GB2312;微软雅黑" w:hAnsi="仿宋_GB2312;微软雅黑" w:eastAsia="仿宋_GB2312;微软雅黑"/>
          <w:sz w:val="28"/>
          <w:szCs w:val="28"/>
        </w:rPr>
        <w:t>每班男、女生报名数均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不超过三人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团队类项目报名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男、女生接力赛，要求每派男、女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各</w:t>
      </w:r>
      <w:r>
        <w:rPr>
          <w:rFonts w:ascii="仿宋_GB2312;微软雅黑" w:hAnsi="仿宋_GB2312;微软雅黑" w:eastAsia="仿宋_GB2312;微软雅黑"/>
          <w:sz w:val="28"/>
          <w:szCs w:val="28"/>
        </w:rPr>
        <w:t>一队（每队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参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四年级立定跳远比赛，要求每班各选派男、女生总数的百分之八十参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六年级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（女</w:t>
      </w:r>
      <w:r>
        <w:rPr>
          <w:rFonts w:eastAsia="仿宋_GB2312;微软雅黑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米要求每班各选派男、女生总数的百分之八十参赛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其它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比赛不分年龄组，按年级组进行分组比赛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班主任在认真学习规程后填写报名表（团队类项目不填），报名表必须填写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清楚，</w:t>
      </w:r>
      <w:r>
        <w:rPr>
          <w:rFonts w:ascii="仿宋_GB2312;微软雅黑" w:hAnsi="仿宋_GB2312;微软雅黑" w:eastAsia="仿宋_GB2312;微软雅黑"/>
          <w:sz w:val="28"/>
          <w:szCs w:val="28"/>
        </w:rPr>
        <w:t>由各办公室主任在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周三）放完学前收齐后送交体育办赵卫国老师处，迟交班级或报名表填写不规范的，班级比赛总分扣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928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竞赛办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比赛采用国家体委审定的最新《田径规则》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各单项比赛男、女分别录取前六名记分，分别按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计分。报名人数不足六人的项目递减一名录取名次，全年级只有一个人报名的比赛项目不进行比赛，通知其改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集体项目的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</w:rPr>
        <w:t>×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米接力赛，按比赛成绩男、女分别录取年级前八名记分，按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得分计入班级总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三、四年级立定跳远比赛和五、六年级</w:t>
      </w:r>
      <w:r>
        <w:rPr>
          <w:rFonts w:eastAsia="仿宋_GB2312;微软雅黑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米比赛，按班级的平均成绩录取年级前八名记分，分别按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得分计入班级总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．破通州区同年龄组纪录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分，破校最高纪录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分。参加校级运动队训练且训练时间满一学期，每位学生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分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</w:rPr>
        <w:t>（乒乓球社团除外）；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参加区级以上体育比赛的学生每位加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分（必须是参加田径、篮球、毽球、乒乓球、足球项目）。这两项加分不重复，就高不就低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运动员之间不得互相替代比赛，一经发现将取消运动员在该项中所获名次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如遇运动员因故不能参加比赛，经体育节组委会同意方可更换运动员，但顶替者必须是报名单之外的学生，且不得换项目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．班级团体总分积分方法：各班个人得分之和，加集体项目得分、破纪录得分、班级运动员加分之和为该班团体总分，如得分相等，则依次按破纪录，获第一名，第二名……多者名次列前，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其</w:t>
      </w:r>
      <w:r>
        <w:rPr>
          <w:rFonts w:ascii="仿宋_GB2312;微软雅黑" w:hAnsi="仿宋_GB2312;微软雅黑" w:eastAsia="仿宋_GB2312;微软雅黑"/>
          <w:sz w:val="28"/>
          <w:szCs w:val="28"/>
        </w:rPr>
        <w:t>余类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奖励办法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各年级设班级团体总分一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、二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、三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获奖班级学校发给班级奖状，比赛成绩作为学校对班主任考评加分依据之一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获各单项前六名的运动员，学校将给予表扬，奖励。</w:t>
      </w:r>
    </w:p>
    <w:p>
      <w:pPr>
        <w:pStyle w:val="Normal"/>
        <w:snapToGrid w:val="false"/>
        <w:spacing w:lineRule="auto" w:line="360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本规程未尽事宜另行通知，本规程解释权属体育节组委会。</w:t>
      </w:r>
    </w:p>
    <w:p>
      <w:pPr>
        <w:pStyle w:val="Normal"/>
        <w:spacing w:lineRule="exact" w:line="800"/>
        <w:ind w:firstLine="61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通州区实验小学  </w:t>
      </w:r>
    </w:p>
    <w:p>
      <w:pPr>
        <w:pStyle w:val="Normal"/>
        <w:snapToGrid w:val="false"/>
        <w:spacing w:lineRule="auto" w:line="3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</w:p>
    <w:p>
      <w:pPr>
        <w:pStyle w:val="Normal"/>
        <w:spacing w:lineRule="exact" w:line="800"/>
        <w:ind w:firstLine="2624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62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62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62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62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262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节组委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王笑梅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 xml:space="preserve">副主任：  蒋晓飞   张永飞 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朱水平、王俊、夏汉美、王树峰、蒋红艳、邱洪艳、周春国、赵卫国、全体班主任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体育节办事机构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 xml:space="preserve">办公室：王树峰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组：王树峰  赵卫国  全体体育老师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 xml:space="preserve">资格审查组：朱水平  王树峰  朱国忠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场地保卫组：夏汉美   蒋红艳  邱洪艳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传报送组：周文新  王树峰   周春国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裁判员名单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裁判长</w:t>
      </w:r>
      <w:r>
        <w:rPr>
          <w:rFonts w:ascii="宋体;SimSun" w:hAnsi="宋体;SimSun" w:cs="宋体;SimSun"/>
          <w:sz w:val="28"/>
          <w:szCs w:val="28"/>
        </w:rPr>
        <w:t>：蒋晓飞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总裁判长助理：</w:t>
      </w:r>
      <w:r>
        <w:rPr>
          <w:rFonts w:ascii="宋体;SimSun" w:hAnsi="宋体;SimSun" w:cs="宋体;SimSun"/>
          <w:sz w:val="28"/>
          <w:szCs w:val="28"/>
        </w:rPr>
        <w:t>王树峰、赵卫国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径赛裁判长：</w:t>
      </w:r>
      <w:r>
        <w:rPr>
          <w:rFonts w:ascii="宋体;SimSun" w:hAnsi="宋体;SimSun" w:cs="宋体;SimSun"/>
          <w:sz w:val="28"/>
          <w:szCs w:val="28"/>
        </w:rPr>
        <w:t>王强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检录主裁判：</w:t>
      </w:r>
      <w:r>
        <w:rPr>
          <w:rFonts w:ascii="宋体;SimSun" w:hAnsi="宋体;SimSun" w:cs="宋体;SimSun"/>
          <w:sz w:val="28"/>
          <w:szCs w:val="28"/>
        </w:rPr>
        <w:t>张雄飞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录员：</w:t>
      </w:r>
      <w:r>
        <w:rPr>
          <w:rFonts w:ascii="宋体;SimSun" w:hAnsi="宋体;SimSun" w:cs="宋体;SimSun"/>
          <w:sz w:val="28"/>
          <w:szCs w:val="28"/>
        </w:rPr>
        <w:t>张磊 、苏丽娟、庄玉峰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发令员：</w:t>
      </w:r>
      <w:r>
        <w:rPr>
          <w:rFonts w:ascii="宋体;SimSun" w:hAnsi="宋体;SimSun" w:cs="宋体;SimSun"/>
          <w:sz w:val="28"/>
          <w:szCs w:val="28"/>
        </w:rPr>
        <w:t>严伟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发令员助理：</w:t>
      </w:r>
      <w:r>
        <w:rPr>
          <w:rFonts w:ascii="宋体;SimSun" w:hAnsi="宋体;SimSun" w:cs="宋体;SimSun"/>
          <w:sz w:val="28"/>
          <w:szCs w:val="28"/>
        </w:rPr>
        <w:t>王佳楠、张伟嘉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终点记录员：</w:t>
      </w:r>
      <w:r>
        <w:rPr>
          <w:rFonts w:ascii="宋体;SimSun" w:hAnsi="宋体;SimSun" w:cs="宋体;SimSun"/>
          <w:sz w:val="28"/>
          <w:szCs w:val="28"/>
        </w:rPr>
        <w:t>季美英、瞿晓玉、邱宁玲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终点主裁判：</w:t>
      </w:r>
      <w:r>
        <w:rPr>
          <w:rFonts w:ascii="宋体;SimSun" w:hAnsi="宋体;SimSun" w:cs="宋体;SimSun"/>
          <w:sz w:val="28"/>
          <w:szCs w:val="28"/>
        </w:rPr>
        <w:t>王  强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终点裁判员：</w:t>
      </w:r>
      <w:r>
        <w:rPr>
          <w:rFonts w:ascii="宋体;SimSun" w:hAnsi="宋体;SimSun" w:cs="宋体;SimSun"/>
          <w:sz w:val="28"/>
          <w:szCs w:val="28"/>
        </w:rPr>
        <w:t>张卫星、瞿慧康、成新民、王美霞 、葛秋燕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计时主裁判：</w:t>
      </w:r>
      <w:r>
        <w:rPr>
          <w:rFonts w:ascii="宋体;SimSun" w:hAnsi="宋体;SimSun" w:cs="宋体;SimSun"/>
          <w:sz w:val="28"/>
          <w:szCs w:val="28"/>
        </w:rPr>
        <w:t>刘赵伟</w:t>
      </w:r>
    </w:p>
    <w:p>
      <w:pPr>
        <w:pStyle w:val="Normal"/>
        <w:spacing w:lineRule="exact" w:line="800"/>
        <w:ind w:left="1124" w:hanging="11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时员：</w:t>
      </w:r>
      <w:r>
        <w:rPr>
          <w:rFonts w:ascii="宋体;SimSun" w:hAnsi="宋体;SimSun" w:cs="宋体;SimSun"/>
          <w:sz w:val="28"/>
          <w:szCs w:val="28"/>
        </w:rPr>
        <w:t>姜卫星  宋晓丽  吴建斌  吴红兵   张洪飞  许洪林  曹刘刘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田赛裁判长：</w:t>
      </w:r>
      <w:r>
        <w:rPr>
          <w:rFonts w:ascii="宋体;SimSun" w:hAnsi="宋体;SimSun" w:cs="宋体;SimSun"/>
          <w:sz w:val="28"/>
          <w:szCs w:val="28"/>
        </w:rPr>
        <w:t>周新卫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垒球主裁判：</w:t>
      </w:r>
      <w:r>
        <w:rPr>
          <w:rFonts w:ascii="宋体;SimSun" w:hAnsi="宋体;SimSun" w:cs="宋体;SimSun"/>
          <w:sz w:val="28"/>
          <w:szCs w:val="28"/>
        </w:rPr>
        <w:t>王冬梅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垒球裁判员：</w:t>
      </w:r>
      <w:r>
        <w:rPr>
          <w:rFonts w:ascii="宋体;SimSun" w:hAnsi="宋体;SimSun" w:cs="宋体;SimSun"/>
          <w:sz w:val="28"/>
          <w:szCs w:val="28"/>
        </w:rPr>
        <w:t>朱强、张佳佳、张臻、于敏、王普军、黄小强、陈晨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跳高、跳远主裁判：</w:t>
      </w:r>
      <w:r>
        <w:rPr>
          <w:rFonts w:ascii="宋体;SimSun" w:hAnsi="宋体;SimSun" w:cs="宋体;SimSun"/>
          <w:sz w:val="28"/>
          <w:szCs w:val="28"/>
        </w:rPr>
        <w:t>周新卫、颜晓琴</w:t>
      </w:r>
    </w:p>
    <w:p>
      <w:pPr>
        <w:pStyle w:val="Normal"/>
        <w:spacing w:lineRule="exact" w:line="800"/>
        <w:ind w:left="2530" w:hanging="2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跳高、跳远裁判员：</w:t>
      </w:r>
      <w:r>
        <w:rPr>
          <w:rFonts w:ascii="宋体;SimSun" w:hAnsi="宋体;SimSun" w:cs="宋体;SimSun"/>
          <w:sz w:val="28"/>
          <w:szCs w:val="28"/>
        </w:rPr>
        <w:t>赵凌兵、于建、 陈艳萍、茅林峰、李红霞、陈竹娟、钱武辉、赵立新、吴燕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定跳远裁判组：一组</w:t>
      </w:r>
      <w:r>
        <w:rPr>
          <w:rFonts w:ascii="宋体;SimSun" w:hAnsi="宋体;SimSun" w:cs="宋体;SimSun"/>
          <w:sz w:val="28"/>
          <w:szCs w:val="28"/>
        </w:rPr>
        <w:t>，周新卫、颜小琴、于建、赵立新、 赵凌兵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组</w:t>
      </w:r>
      <w:r>
        <w:rPr>
          <w:rFonts w:ascii="宋体;SimSun" w:hAnsi="宋体;SimSun" w:cs="宋体;SimSun"/>
          <w:sz w:val="28"/>
          <w:szCs w:val="28"/>
        </w:rPr>
        <w:t>，王冬梅、黄小强、 朱强、陈晨、王普军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成绩公告组主裁判：</w:t>
      </w:r>
      <w:r>
        <w:rPr>
          <w:rFonts w:ascii="宋体;SimSun" w:hAnsi="宋体;SimSun" w:cs="宋体;SimSun"/>
          <w:sz w:val="28"/>
          <w:szCs w:val="28"/>
        </w:rPr>
        <w:t>王小燕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公告组成员：</w:t>
      </w:r>
      <w:r>
        <w:rPr>
          <w:rFonts w:ascii="宋体;SimSun" w:hAnsi="宋体;SimSun" w:cs="宋体;SimSun"/>
          <w:sz w:val="28"/>
          <w:szCs w:val="28"/>
        </w:rPr>
        <w:t>严燕梅、邱剑煜、赵兴林、陈辉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告员：</w:t>
      </w:r>
      <w:r>
        <w:rPr>
          <w:rFonts w:ascii="宋体;SimSun" w:hAnsi="宋体;SimSun" w:cs="宋体;SimSun"/>
          <w:sz w:val="28"/>
          <w:szCs w:val="28"/>
        </w:rPr>
        <w:t>蒋红艳、陈桂萍、刘昕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宣告组成员：</w:t>
      </w:r>
      <w:r>
        <w:rPr>
          <w:rFonts w:ascii="宋体;SimSun" w:hAnsi="宋体;SimSun" w:cs="宋体;SimSun"/>
          <w:sz w:val="28"/>
          <w:szCs w:val="28"/>
        </w:rPr>
        <w:t>学生若干名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安全保卫组组长：</w:t>
      </w:r>
      <w:r>
        <w:rPr>
          <w:rFonts w:ascii="宋体;SimSun" w:hAnsi="宋体;SimSun" w:cs="宋体;SimSun"/>
          <w:sz w:val="28"/>
          <w:szCs w:val="28"/>
        </w:rPr>
        <w:t>夏汉美、周春国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保卫组成员：</w:t>
      </w:r>
      <w:r>
        <w:rPr>
          <w:rFonts w:ascii="宋体;SimSun" w:hAnsi="宋体;SimSun" w:cs="宋体;SimSun"/>
          <w:sz w:val="28"/>
          <w:szCs w:val="28"/>
        </w:rPr>
        <w:t>葛立文、易红萍、吴思思、施蕾蕾、邱玉玲、张燕华、沈杏杏、王榕华、侯丽萍、周钰纯、黄伟慧、沈杏杏等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场地器材组组长：</w:t>
      </w:r>
      <w:r>
        <w:rPr>
          <w:rFonts w:ascii="宋体;SimSun" w:hAnsi="宋体;SimSun" w:cs="宋体;SimSun"/>
          <w:sz w:val="28"/>
          <w:szCs w:val="28"/>
        </w:rPr>
        <w:t>赵卫国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朱丽丽、高建石、陆国荣、体育组全体成员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场地医务：</w:t>
      </w:r>
      <w:r>
        <w:rPr>
          <w:rFonts w:ascii="宋体;SimSun" w:hAnsi="宋体;SimSun" w:cs="宋体;SimSun"/>
          <w:sz w:val="28"/>
          <w:szCs w:val="28"/>
        </w:rPr>
        <w:t>张晓燕、陈燃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48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运动会日程安排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7"/>
        <w:gridCol w:w="2947"/>
      </w:tblGrid>
      <w:tr>
        <w:trPr>
          <w:trHeight w:val="12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下午</w:t>
            </w:r>
          </w:p>
        </w:tc>
      </w:tr>
      <w:tr>
        <w:trPr>
          <w:trHeight w:val="34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星期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；</w:t>
            </w: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比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5: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比赛</w:t>
            </w:r>
          </w:p>
        </w:tc>
      </w:tr>
      <w:tr>
        <w:trPr>
          <w:trHeight w:val="349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星期四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: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；</w:t>
            </w: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田径比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5:30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0"/>
                <w:szCs w:val="30"/>
              </w:rPr>
              <w:t>田径比赛</w:t>
            </w:r>
          </w:p>
        </w:tc>
      </w:tr>
    </w:tbl>
    <w:p>
      <w:pPr>
        <w:pStyle w:val="Normal"/>
        <w:spacing w:lineRule="exact" w:line="460"/>
        <w:ind w:left="4320" w:hanging="4320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460"/>
        <w:ind w:left="4320" w:hanging="43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left="4320" w:hanging="43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left="4320" w:hanging="43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left="4320" w:hanging="43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left="4320" w:hanging="43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left="4320" w:hanging="43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337" w:hanging="4337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  <w:t xml:space="preserve"> </w:t>
      </w:r>
    </w:p>
    <w:p>
      <w:pPr>
        <w:pStyle w:val="Normal"/>
        <w:spacing w:lineRule="exact" w:line="460"/>
        <w:ind w:left="4698" w:hanging="4698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各 班 运 动 员 名 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班          班主任：张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1       6102        6103       6104       6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涵宇   吴朝阳       张俊杰      杨皓然    范书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6       6107        6108       6109       6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瑞家    徐纯子      陆新熠      周翊欣    曹朗宁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班          班主任：陈李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01       6202        6203       6204       62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瞿烨      姜雨韬      陈将凯     顾振宇     周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06       6207        6208       6209       62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超盈     赵吴悠      蔡昕芸    李睿思     倪睿雪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韩爱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301       6302         6303       6304      63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张博      胡翔宇       耿昊威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顾晨聪     徐智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06       6307         6308       6309      63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季灵莉     任博        黄羽夕     翟语嘉     蔡苏晓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凌晓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01       6402          6403       6404      6405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sz w:val="28"/>
          <w:szCs w:val="28"/>
        </w:rPr>
        <w:t>仇天佑    沙俊煜        高思远     吴俊贤     樊凯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06       6407          6408       6409      6410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李洪梅     倪若涵       陈雅煊     朱佳钰     唐喆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张志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501        6502         6503        6504        6505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嘉辉      严家祺       曹天瑞      朱楚均      喻家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506        6507         6508        6509        6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晓柔      姜苏       顾冬阎      季欣阳      戴书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王玉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01        6602         6603        6604        66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严井       姚泽阳        秦佳豪      张吴添     朱星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06        6607         6608        6609        66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禹诺      朱沐蓉       严雨慧      彭芊羽      张易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张晓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701       6702         6703        6704         6705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家熠     潘峰杰       李润      顾子和       易新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06       6707         6708        6709         67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佳乐     邢瑞        季可歆      邱婧婧        杜若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邱轶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801       6802         6803        6804         68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徐昊     龚奕文      严俊翔      司唐沛       单思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06       6807         6808        6809         68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韩沐徐     张馨月      陈千行       陈俐宇      沈丁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班             班主任：杨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901       6902         6903        6904         69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施天浩    王宏涛       易邱焮      陈泊远        邵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06       6907         6908        6909        69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崔灿     张奕喧        庄欣怡      邱瑞       喻苏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杨海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01      61002        61003       61004       61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奕斐     曹志伟       徐天乐      盛睿哲     赵浩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06      61007        61008       61009       610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何愉恬     李静         许颖         张淼       张韵涵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邵汉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101      61102        61103       61104       61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博洋     张佳弦      王佳文      吴涛        张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1106      61107        61108       61109       61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欣灵     田媛伊梓     滕凯睿      朱炜男      严汤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张宏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201      61202        61203       61204       612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季佳炜     曹雯洋       蔡伟        刘烨        唐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206      61207        61208       61209       612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文静     季佳慧       邱雯清      吴垠       黄亚妮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刘建娟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1        5102       5103        5104        510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彦良      张邵涵     张亦池      何煦        蒋锐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6        5107       5108        5109        51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顾婷婷      季诗陶     丛帆        肖倩       李妍羲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丁亚光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201        5202       5203        5204        520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吴迪       刘俊杰      江涛        瞿嘉豪     宋子越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06        5207       5208        5209        52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周予萱      黄昊      顾羽萌      曹一言      曹一诺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顾燕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01        5302       5303        5304        53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姜马钦       葛雨桐     曹雨桐      张嘉乐     顾博文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06        5307       5308        5309        5310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蒋雨涵      徐姝涵     徐孙雯      陈雨彤     顾彧章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张凝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01        5402       5403        5404        54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嘉恒     陆锐洋      李志铭      顾凯毅       张阳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406        5407       5408        5409        54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玉吉      张怡婧     张熙        曹欣妍       徐亿盈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班             班主任：朱新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01       5502       5503       5504      55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伯睿      蒋淼      张家豪      瞿鑫尧     顾钧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06       5507       5508       5509       55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徐梓涵     张池      赵靓玙     葛一澄      张子丘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班               班主任：马咏梅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601       5602       5603        5604       56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卫力铭     瞿天添     赵俊磊      徐铭蔚     张泽熙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06       5607       5608        5609      56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季佳乐     杨伊菲     易易      成怡雯     徐彬彬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班               班主任：黄允菊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701       5702        5703        5704       57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孙亚鹏     束嘉袁       施越       金轩同      黄炳成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06       5707        5708        5709       57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希亚    施嘉俞      顾嘉黎      葛昕逸     姜舒钰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班               班主任：季小菊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801       5802       5803         5804       58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李天一      季浩阳     王浩宇       张哲睿    陈季伟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06       5807       5808         5809       58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程        赵梦然     王佳楠       王希凡     瞿樱雪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班               班主任：黄丽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01       5902       5903        5904       59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振楠     冯志斌      钱旭溢     张锐扬      张腾洋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5906       5907       5908        5909       59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季杨溪     曹添娇     王佳怡      樊婧       瞿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              班主任：丁勤枢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01     51002       51003        51004      51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季曹伟    郑永帆      曾添        李陆洋       朱赟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006     51007       51008        51009      510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晨露    严嘉柔      邢艺雯       严于       曹思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班          班主任：张玉华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101     51102       51103        51104      51105</w:t>
      </w:r>
    </w:p>
    <w:p>
      <w:pPr>
        <w:pStyle w:val="Normal"/>
        <w:ind w:left="2520" w:hanging="2520"/>
        <w:rPr/>
      </w:pPr>
      <w:r>
        <w:rPr>
          <w:rFonts w:ascii="宋体;SimSun" w:hAnsi="宋体;SimSun" w:cs="宋体;SimSun"/>
          <w:sz w:val="28"/>
          <w:szCs w:val="28"/>
        </w:rPr>
        <w:t>邱晓建    王子正       邢鹏森      王苏凡     曹书广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106     51107       51108        51109      511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周颖    史瞿颖      陈鑫滢       沙宇博      张欣怡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）班          班主任：戴国军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201     51202       51203        51204       51205</w:t>
      </w:r>
    </w:p>
    <w:p>
      <w:pPr>
        <w:pStyle w:val="Normal"/>
        <w:ind w:left="2520" w:hanging="2520"/>
        <w:rPr/>
      </w:pPr>
      <w:r>
        <w:rPr>
          <w:rFonts w:ascii="宋体;SimSun" w:hAnsi="宋体;SimSun" w:cs="宋体;SimSun"/>
          <w:sz w:val="28"/>
          <w:szCs w:val="28"/>
        </w:rPr>
        <w:t>邱文涛     季子姜豪    瞿书涵      林秦浩      季顺康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206     51207       51208        51209       51210</w:t>
      </w:r>
    </w:p>
    <w:p>
      <w:pPr>
        <w:pStyle w:val="Normal"/>
        <w:ind w:left="2520" w:hanging="2520"/>
        <w:rPr/>
      </w:pPr>
      <w:r>
        <w:rPr>
          <w:rFonts w:ascii="宋体;SimSun" w:hAnsi="宋体;SimSun" w:cs="宋体;SimSun"/>
          <w:sz w:val="28"/>
          <w:szCs w:val="28"/>
        </w:rPr>
        <w:t>纪滢       宋柯儿      陆李涵       顾语谣      徐颖娣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班           班主任：叶曹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01      4102          4103       4104      4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翊文    孙周          江寒斌    季佳亮     孙晨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6      4107          4108       4109      4110</w:t>
      </w:r>
    </w:p>
    <w:p>
      <w:pPr>
        <w:pStyle w:val="Normal"/>
        <w:ind w:left="2520" w:hanging="2520"/>
        <w:rPr/>
      </w:pPr>
      <w:r>
        <w:rPr>
          <w:rFonts w:ascii="宋体;SimSun" w:hAnsi="宋体;SimSun" w:cs="宋体;SimSun"/>
          <w:sz w:val="28"/>
          <w:szCs w:val="28"/>
        </w:rPr>
        <w:t>徐逸凡    丁子凌       成果        刘陈辰    严苓文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高艳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201       4202        4203       4204      42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曹依诺     陈昝       朱轩正      吴浩泽     李子木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206       4207        4208       4209      4210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易涵玥     陈俪文     吴一祎    黄鑫钰      邱桢钰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班            班主任：曹煜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01      4302       4303       4304      4305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钱城    刘邵轩      朱禹周    闫圣磊    张陈皙 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06      4307       4308       4309      43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小赟    吴鑫钰     左锦怡     吴佳怡    瞿唯艺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班              班主任：邱美萍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01      4402       4403       4404      44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志鹏    张昊      曹丁扬    郁钧翔     周徐睿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06      4407       4408       4409      4410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邱越    顾鑫娜     季锐昕     顾雅瑄    卓语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陶莹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501      4502       4503       4504      4505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季伟东    顾嘉航     邱奕楠     黄佳成    方炳越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06      4507       4508       4509      4510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禹宁    黄苏愉     严静蕾     王雯艳    潘意沁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杨梨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01      4602       4603       4604      4605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林涵    曹泽坤     吴琼     季承刘恩    李徐岳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606      4607       4608       4609      4610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佳宁   季佳怡     王嘉楠     曹玉佳     沈诗奕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周颖慧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701         4702       4703       4704      47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陆王谦和    张宇豪     张鑫晨     倪锦涛     陆铭皓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06      4707       4708       4709      4710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季宇涵     俞言     朱花语      单思彤      张楒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华刘军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01      4802       4803       4804      48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杭    邱启承     严哲明       张潇昊    曹嘉豪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06      4807       4808       4809      48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姜佳妮   姜双淼     龚文婧      张佳妮    邢钰盈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缪正华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901      4902       4903       4904      4905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洪槐    邱睿杰    季凌枫     邢益民    纪天毅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06      4907       4908       4909      49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阳      邱天宇     张瞿丽     陈欣月    邵玺睿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张华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01      41002       41003       41004      41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毛陈睿     吴恩哲       单飞      施尹严岚     张俊杰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06      41007       41008       41009      410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曹希曦     王艺霏      陶丽        李慧      张优</w:t>
      </w:r>
    </w:p>
    <w:p>
      <w:pPr>
        <w:pStyle w:val="Normal"/>
        <w:tabs>
          <w:tab w:val="clear" w:pos="420"/>
          <w:tab w:val="left" w:pos="676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陆银海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101      41102       41103       41104      41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敬博    任子俊       朱成谛      楼哲辉     颜子鹏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41106      41107       41108       41109      411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龚佳琪    张欣瑜      蔡诗瑶      纪沁怡     陆斯琪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羌桂峰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201      41202       41203       41204      412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宇轩      徐王智      瞿毅      陶彦橙    陆琛翔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206      41207       41208       41209      412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姜雅璐     韩曾予     周旭蕊       彭佳怡     严玉鑫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陆小琴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1       3102       3103        3104       3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王奕翔    吴伋一诺    黄显       任钱启      虞阅    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106      3107        3108       3109        3110           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馨叶    诗祺        高端      季煜含      王若彤             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易娟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1       3202       3203        3204       32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王浩宇      张册胤      曹张炎     徐曹飞      陈锐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6       3207       3208        3209       32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雨晨    徐一诺     林王悦      曹亦萱     成思彤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黄沛霞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301       3302       3303        3304       33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瞿圣屹     蔡兆丰      王陆翔      季晨扬    林君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306       3307       3308        3309       33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邱子轩     马琳琳     张睿       毛艺蓉      陈思杰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陈小玉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01       3402       3403        3404       34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袁嘉豪      王涵      李梓豪       陆张扬     陈博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406       3407       3408        3409       34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张顾金    张楚楚     曹馨月     姜清涵       瞿罗新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郑江琴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01       3502       3503        3504       3505</w:t>
      </w:r>
    </w:p>
    <w:p>
      <w:pPr>
        <w:pStyle w:val="Normal"/>
        <w:ind w:left="2521" w:hanging="2240"/>
        <w:rPr/>
      </w:pPr>
      <w:r>
        <w:rPr>
          <w:rFonts w:ascii="宋体;SimSun" w:hAnsi="宋体;SimSun" w:cs="宋体;SimSun"/>
          <w:sz w:val="28"/>
          <w:szCs w:val="28"/>
        </w:rPr>
        <w:t>瞿子轩     丁楷       陈宇星      俞晏清     曹天鹏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3506       3507       3508        3509       3510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倩绮     兰梓嫣     陈张睿     钱佳仪     徐佳琪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秦晓丽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1       3602       3603        3604       36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若尘     郁锦豪      王杨锐     张启乘      丁晨轩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06       3607       3608        3609       36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蒋筱然     钱雯希     沈睿敏      吴思睿      奚睿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俞晓金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01       3702       3703        3704       37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曹殊凡     曹子謇     陈旭阳      陈昱锟    刁思远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06       3707       3708        3709       37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榆涵     季韵秋子   陆梓萱      杨欣晨     袁乙匀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葛燕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3801       3802       3803        3804       38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陆强      顾袁发    何晗尔       顾沈耀       顾梓皓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06       3807       3808        3809       38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欣怡      赵晗      于子涵        顾子涵     范馨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张甲男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01       3902       3903        3904       39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正浩     李玉鹏    季浩楠      姜奥健     李浩鸣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06       3907       3908        3909       39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佳多     朱雯倩     张译文     姚瑾怡     柳贝特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赵玉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01      31002      31003       31004      31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彭禹翔     陈家乐     邱文轶      曹铮杰     瞿子杰</w:t>
      </w:r>
    </w:p>
    <w:p>
      <w:pPr>
        <w:pStyle w:val="Normal"/>
        <w:ind w:left="2521" w:hanging="2240"/>
        <w:rPr/>
      </w:pPr>
      <w:r>
        <w:rPr>
          <w:rFonts w:cs="宋体;SimSun" w:ascii="宋体;SimSun" w:hAnsi="宋体;SimSun"/>
          <w:sz w:val="28"/>
          <w:szCs w:val="28"/>
        </w:rPr>
        <w:t>31006      31007      31008       31009      3101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邱曹蕊     邢天瑜     丁贝贝      徐睿洁     王佳怡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宋红娟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01      31102      31103       31104      31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彦澄     徐悦洲    徐嘉豪     吴嘉楠     吴锐宸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106      31107      31108       31109      31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严葛林     张钰      张天易       曹琳涵      季芊诺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）班                班主任：顾丽丽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01      31202      31203       31204      31205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天翔     张哲       张家伟      张宇翰     张浩宇 </w:t>
      </w:r>
    </w:p>
    <w:p>
      <w:pPr>
        <w:pStyle w:val="Normal"/>
        <w:ind w:left="2521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06      31207      31208       31209      312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雯婷     沙嘉倪     邢筱曼      丁美琪     李锐雪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星期三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径  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        五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预赛  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        四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     二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团体赛（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班）             六组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星期三）上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田  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六年级男子垒球决赛    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六年级女子垒球决赛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五年级男子跳远决赛   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五年级女子跳远决赛  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四年级男子跳高决赛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四年级女子跳高决赛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六年级男子跳远决赛   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六年级女子跳远决赛   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        一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星期三）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径  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 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         五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         四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      四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团体赛                      十二组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星期三）下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田  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三年级男子垒球决赛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三年级女子垒球决赛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四年级男子跳远决赛 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四年级女子跳远决赛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六年级男子跳高决赛  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 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六年级女子跳高决赛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五年级男子垒球决赛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五年级女子垒球决赛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 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星期四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径 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团体赛（</w:t>
      </w:r>
      <w:r>
        <w:rPr>
          <w:rFonts w:cs="宋体;SimSun" w:ascii="宋体;SimSun" w:hAnsi="宋体;SimSun"/>
          <w:sz w:val="28"/>
          <w:szCs w:val="28"/>
        </w:rPr>
        <w:t>7-12</w:t>
      </w:r>
      <w:r>
        <w:rPr>
          <w:rFonts w:ascii="宋体;SimSun" w:hAnsi="宋体;SimSun" w:cs="宋体;SimSun"/>
          <w:sz w:val="28"/>
          <w:szCs w:val="28"/>
        </w:rPr>
        <w:t>班）             六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团体赛                      十二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团体赛                      十二组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星期四）上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田  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三年级男子跳远决赛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三年级女子跳远决赛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四年级男子垒球决赛 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四年级女子垒球决赛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五年级男子跳高决赛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五年级女子跳高决赛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三年级男子跳高决赛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三年级女子跳高决赛 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星期四）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径  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接力赛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星期四）下午</w:t>
      </w:r>
    </w:p>
    <w:p>
      <w:pPr>
        <w:pStyle w:val="Normal"/>
        <w:ind w:firstLine="3915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田 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年级立定跳远团体赛              十二个班  十二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四年级立定跳远团体赛              十二个班  十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竞 赛 分 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星期三）上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径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六年级男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人   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二       三      四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201    6301   6605     61001   61105     670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6502    6804   6204     61101   61203     69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6603    6704   61004    61202   6103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 xml:space="preserve">6303    6901   61002    6104    61104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 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人 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道次     一      二      三      四      五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309    6206     6610    6109    650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6107    6506    61006    6706    691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6207    6608    61106    6408    61009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6509    6710    61208    6909    61107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五年级男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 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人  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四       五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5101    51003    5304    5403      5202     56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5303    5104     5801    5704      5901     52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5405    5504     5902    51102     51005    512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5705    5904     51104    5505     5605    58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五年级女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</w:t>
      </w:r>
      <w:r>
        <w:rPr>
          <w:rFonts w:eastAsia="黑体;SimHei" w:cs="宋体;SimSun" w:ascii="黑体;SimHei" w:hAnsi="黑体;SimHei"/>
          <w:sz w:val="28"/>
          <w:szCs w:val="28"/>
        </w:rPr>
        <w:t>23</w:t>
      </w:r>
      <w:r>
        <w:rPr>
          <w:rFonts w:ascii="黑体;SimHei" w:hAnsi="黑体;SimHei" w:cs="宋体;SimSun" w:eastAsia="黑体;SimHei"/>
          <w:sz w:val="28"/>
          <w:szCs w:val="28"/>
        </w:rPr>
        <w:t>人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5407    5106      5508    5210     5308     56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  </w:t>
      </w:r>
      <w:r>
        <w:rPr>
          <w:rFonts w:cs="宋体;SimSun" w:ascii="宋体;SimSun" w:hAnsi="宋体;SimSun"/>
          <w:sz w:val="28"/>
          <w:szCs w:val="28"/>
        </w:rPr>
        <w:t>51209   5906      5109    5208     51007    51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5709    51207     5410    5810     5909     510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51009   5710      51206   5908     511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四年级男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 </w:t>
      </w:r>
      <w:r>
        <w:rPr>
          <w:rFonts w:eastAsia="黑体;SimHei" w:cs="宋体;SimSun" w:ascii="黑体;SimHei" w:hAnsi="黑体;SimHei"/>
          <w:sz w:val="28"/>
          <w:szCs w:val="28"/>
        </w:rPr>
        <w:t>23</w:t>
      </w:r>
      <w:r>
        <w:rPr>
          <w:rFonts w:ascii="黑体;SimHei" w:hAnsi="黑体;SimHei" w:cs="宋体;SimSun" w:eastAsia="黑体;SimHei"/>
          <w:sz w:val="28"/>
          <w:szCs w:val="28"/>
        </w:rPr>
        <w:t>人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六</w:t>
      </w:r>
    </w:p>
    <w:p>
      <w:pPr>
        <w:pStyle w:val="Normal"/>
        <w:tabs>
          <w:tab w:val="clear" w:pos="420"/>
          <w:tab w:val="left" w:pos="764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 xml:space="preserve">4101    4202     4305     4403     4501     4601 </w:t>
      </w:r>
    </w:p>
    <w:p>
      <w:pPr>
        <w:pStyle w:val="Normal"/>
        <w:tabs>
          <w:tab w:val="clear" w:pos="420"/>
          <w:tab w:val="left" w:pos="722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>4404    4502     4206     4602     4702     48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组： </w:t>
      </w:r>
      <w:r>
        <w:rPr>
          <w:rFonts w:cs="宋体;SimSun" w:ascii="宋体;SimSun" w:hAnsi="宋体;SimSun"/>
          <w:sz w:val="28"/>
          <w:szCs w:val="28"/>
        </w:rPr>
        <w:t>4903    4804     4703     4505     41101    41001</w:t>
      </w:r>
    </w:p>
    <w:p>
      <w:pPr>
        <w:pStyle w:val="Normal"/>
        <w:tabs>
          <w:tab w:val="clear" w:pos="420"/>
          <w:tab w:val="left" w:pos="6073" w:leader="none"/>
          <w:tab w:val="left" w:pos="74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        </w:t>
      </w:r>
      <w:r>
        <w:rPr>
          <w:rFonts w:cs="宋体;SimSun" w:ascii="宋体;SimSun" w:hAnsi="宋体;SimSun"/>
          <w:sz w:val="28"/>
          <w:szCs w:val="28"/>
        </w:rPr>
        <w:t>41002    41104    4604     4904     41205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四年级女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>人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>4107     4208    4310     4407     4506</w:t>
      </w:r>
    </w:p>
    <w:p>
      <w:pPr>
        <w:pStyle w:val="Normal"/>
        <w:tabs>
          <w:tab w:val="clear" w:pos="420"/>
          <w:tab w:val="left" w:pos="755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>4606     4108    41210    4907     41006</w:t>
      </w:r>
    </w:p>
    <w:p>
      <w:pPr>
        <w:pStyle w:val="Normal"/>
        <w:tabs>
          <w:tab w:val="clear" w:pos="420"/>
          <w:tab w:val="left" w:pos="749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组： </w:t>
      </w:r>
      <w:r>
        <w:rPr>
          <w:rFonts w:cs="宋体;SimSun" w:ascii="宋体;SimSun" w:hAnsi="宋体;SimSun"/>
          <w:sz w:val="28"/>
          <w:szCs w:val="28"/>
        </w:rPr>
        <w:t>4409     4508    4607     4110     41106</w:t>
      </w:r>
    </w:p>
    <w:p>
      <w:pPr>
        <w:pStyle w:val="Normal"/>
        <w:tabs>
          <w:tab w:val="clear" w:pos="420"/>
          <w:tab w:val="left" w:pos="2608" w:leader="none"/>
          <w:tab w:val="center" w:pos="4153" w:leader="none"/>
          <w:tab w:val="left" w:pos="485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</w:t>
      </w:r>
      <w:r>
        <w:rPr>
          <w:rFonts w:cs="宋体;SimSun" w:ascii="宋体;SimSun" w:hAnsi="宋体;SimSun"/>
          <w:sz w:val="28"/>
          <w:szCs w:val="28"/>
        </w:rPr>
        <w:t>4209     4806    4408     41007    41209</w:t>
      </w:r>
    </w:p>
    <w:p>
      <w:pPr>
        <w:pStyle w:val="Normal"/>
        <w:tabs>
          <w:tab w:val="clear" w:pos="420"/>
          <w:tab w:val="left" w:pos="2608" w:leader="none"/>
          <w:tab w:val="center" w:pos="4153" w:leader="none"/>
          <w:tab w:val="left" w:pos="485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组： </w:t>
      </w:r>
      <w:r>
        <w:rPr>
          <w:rFonts w:cs="宋体;SimSun" w:ascii="宋体;SimSun" w:hAnsi="宋体;SimSun"/>
          <w:sz w:val="28"/>
          <w:szCs w:val="28"/>
        </w:rPr>
        <w:t>41110    4707    41206    4908     4810      41009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三年级男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 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人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3103     3201     3401     3503     3604      380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 xml:space="preserve">3402     3302     3105     3504    3704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组： </w:t>
      </w:r>
      <w:r>
        <w:rPr>
          <w:rFonts w:cs="宋体;SimSun" w:ascii="宋体;SimSun" w:hAnsi="宋体;SimSun"/>
          <w:sz w:val="28"/>
          <w:szCs w:val="28"/>
        </w:rPr>
        <w:t xml:space="preserve">3603     3405     3104     3705    3903    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四组</w:t>
      </w:r>
      <w:r>
        <w:rPr>
          <w:rFonts w:cs="宋体;SimSun" w:ascii="宋体;SimSun" w:hAnsi="宋体;SimSun"/>
          <w:sz w:val="28"/>
          <w:szCs w:val="28"/>
        </w:rPr>
        <w:t>: 31001    31201     31002    31202   3901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三年级女子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赛            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人      四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3308    3106      3407     3510     3710     3906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3406    3606      3310     3610     31006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3508    3709      3806     3408     31108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 xml:space="preserve">3608    3910      31008    31206    31109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、六年级男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决赛        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人        二组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6102    6105    6202    6305    6401   6403    6503    6505    6601    6602    6604    </w:t>
      </w:r>
    </w:p>
    <w:p>
      <w:pPr>
        <w:pStyle w:val="Normal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6702    6703    6803     6902   6904     6905   61001     61003    61005      61201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决赛       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人        二组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110   6208    6307    6308    6310    6407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6408   6506    6507    6508    6709 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6710   6806    6808    6906    61006   61007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61108  61109   61110   61207   61209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、五年级男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人       二组</w:t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5102   5103   5205   5301   5302   5401   5405    5501    5503    5605   5701   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5703    5802    5903    5904     51002    51004 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51005  51103   51105   51202    51203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、五年级女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5107   5108   5110   5206   5209  5306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310   5407   5409   5509   5510  56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5609   5707   5709   5807   5808  58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5909   5910  51010  51106  51110  512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512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、四年级男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人      二组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>4102  4202  4301  4401  4501  4603  4701  4802 41003  41102   41201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>4103   4203  4204  4405  4503  4504  4904  41004  41103   41202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、四年级女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</w:t>
      </w:r>
      <w:r>
        <w:rPr>
          <w:rFonts w:eastAsia="黑体;SimHei" w:cs="宋体;SimSun" w:ascii="黑体;SimHei" w:hAnsi="黑体;SimHei"/>
          <w:sz w:val="28"/>
          <w:szCs w:val="28"/>
        </w:rPr>
        <w:t>19</w:t>
      </w:r>
      <w:r>
        <w:rPr>
          <w:rFonts w:ascii="黑体;SimHei" w:hAnsi="黑体;SimHei" w:cs="宋体;SimSun" w:eastAsia="黑体;SimHei"/>
          <w:sz w:val="28"/>
          <w:szCs w:val="28"/>
        </w:rPr>
        <w:t>人     二组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>4106  4206  4306  4406  4508  4608  4707  4807  4908  41106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>4107  4207  4708  4710   4809  41008   41010  41107  41206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、三年级男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人       二组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 xml:space="preserve">第一组：  </w:t>
      </w:r>
      <w:r>
        <w:rPr>
          <w:rFonts w:cs="宋体;SimSun" w:ascii="宋体;SimSun" w:hAnsi="宋体;SimSun"/>
          <w:sz w:val="28"/>
          <w:szCs w:val="28"/>
        </w:rPr>
        <w:t xml:space="preserve">3101  3202   3402   3605   3803   3301   3701  31101  31205   3902 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304   3405   3105   31102  3401   3501  3802  3904  3903  31005   3201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、三年级女子</w:t>
      </w:r>
      <w:r>
        <w:rPr>
          <w:rFonts w:eastAsia="黑体;SimHei" w:cs="宋体;SimSun" w:ascii="黑体;SimHei" w:hAnsi="黑体;SimHei"/>
          <w:sz w:val="28"/>
          <w:szCs w:val="28"/>
        </w:rPr>
        <w:t>4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人       二组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3107  3306  3409  3506   3509  3607    3710  3807  3907   31009   31207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>3109  3206  3309  3410   3507  3707  3810   3908  3909  31106   31209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800</w:t>
      </w:r>
      <w:r>
        <w:rPr>
          <w:rFonts w:ascii="黑体;SimHei" w:hAnsi="黑体;SimHei" w:cs="宋体;SimSun" w:eastAsia="黑体;SimHei"/>
          <w:sz w:val="28"/>
          <w:szCs w:val="28"/>
        </w:rPr>
        <w:t>米团体赛（</w:t>
      </w:r>
      <w:r>
        <w:rPr>
          <w:rFonts w:eastAsia="黑体;SimHei" w:cs="宋体;SimSun" w:ascii="黑体;SimHei" w:hAnsi="黑体;SimHei"/>
          <w:sz w:val="28"/>
          <w:szCs w:val="28"/>
        </w:rPr>
        <w:t>1——6</w:t>
      </w:r>
      <w:r>
        <w:rPr>
          <w:rFonts w:ascii="黑体;SimHei" w:hAnsi="黑体;SimHei" w:cs="宋体;SimSun" w:eastAsia="黑体;SimHei"/>
          <w:sz w:val="28"/>
          <w:szCs w:val="28"/>
        </w:rPr>
        <w:t>班）        六组</w:t>
      </w:r>
    </w:p>
    <w:p>
      <w:pPr>
        <w:pStyle w:val="Normal"/>
        <w:ind w:left="1260" w:hanging="12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星期三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田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男子垒球决赛        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人         一组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2   6104   6202   6203   6302   6303   6402   6405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01   6603   6605   6701   6705   6801   6803   6804</w:t>
      </w:r>
    </w:p>
    <w:p>
      <w:pPr>
        <w:pStyle w:val="Normal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901   61002   61103   61104   61105   61204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女子垒球决赛           </w:t>
      </w: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110   6207   6209   6307   6510   6606   6607   6709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08   6908   61008   61206   61207   612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五年级男子跳远决赛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19 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105  5203  5204  5304  5305  5402  5404  5502   5503   5601   5602   5701  5804   5902   51002  51101   51102   51204   51205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五年级女子跳远决赛           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07   5209   5306   5408   5506   5509  5609  5610   5708  5806   5808   5810   51008  51106  51107  512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四年级男子跳高决赛   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14   </w:t>
      </w:r>
      <w:r>
        <w:rPr>
          <w:rFonts w:ascii="黑体;SimHei" w:hAnsi="黑体;SimHei" w:cs="宋体;SimSun" w:eastAsia="黑体;SimHei"/>
          <w:sz w:val="28"/>
          <w:szCs w:val="28"/>
        </w:rPr>
        <w:t>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3   4106   4201   4205   4302  4405  4503   4701  4705   4804    4905   41003  41105   41202  41203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四年级女子跳高决赛              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人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9   4210  4308  4309  4310  4410  4507   4606  4609 4706 4810  4910   41006   41109   4120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男子跳远决赛              </w:t>
      </w:r>
      <w:r>
        <w:rPr>
          <w:rFonts w:eastAsia="黑体;SimHei" w:cs="宋体;SimSun" w:ascii="黑体;SimHei" w:hAnsi="黑体;SimHei"/>
          <w:sz w:val="28"/>
          <w:szCs w:val="28"/>
        </w:rPr>
        <w:t>19</w:t>
      </w:r>
      <w:r>
        <w:rPr>
          <w:rFonts w:ascii="黑体;SimHei" w:hAnsi="黑体;SimHei" w:cs="宋体;SimSun" w:eastAsia="黑体;SimHei"/>
          <w:sz w:val="28"/>
          <w:szCs w:val="28"/>
        </w:rPr>
        <w:t>人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1   6105   6203   6205   6302   6304   6401   6404   6501    6504    6604    6702    6801    6902   6903   610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102   61203   6120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女子跳远决赛               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人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108    6206    6208    6210    6306   6409    6410   6609 6610    6707    6708    6807    6809    6810    6907   6908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07   61106   61107   61110   612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sz w:val="32"/>
          <w:szCs w:val="28"/>
        </w:rPr>
        <w:t>五月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日（星期三）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径 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六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六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四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四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年级男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三年级女子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米决赛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      一组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、六年级男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决赛          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>人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402      6103    6502     6204     6802     630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6201      6505    6805     6903     6704     61005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6701      6601    6305     6403     6110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6904      6205    61101    61204    612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6503      6405    61004    61103    6120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决赛 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道次     一       二       三       四       五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6209     6406     6106     6308     6607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6306     6606     6509     6806     69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6109     6510     6210     61108    610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 xml:space="preserve">6507     6708     61109    61010    6120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6407     6910     61009    6706     6608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、五年级男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道次     一       二       三       四       五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 xml:space="preserve">5702     5604     5201     5102     5802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5903     5303     5703     5101     5401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51001    5301     5801     5104     5901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  <w:r>
        <w:rPr>
          <w:rFonts w:cs="宋体;SimSun" w:ascii="宋体;SimSun" w:hAnsi="宋体;SimSun"/>
          <w:sz w:val="28"/>
          <w:szCs w:val="28"/>
        </w:rPr>
        <w:t>: 5505     51003    5402     5805     512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51004    51101    51204    5905     5204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、五年级女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 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>人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51209    5106     5406     5907     5108     510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 xml:space="preserve">5910     5207     5308     5610     5706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 xml:space="preserve">5310     5708     5807     51006    5208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5809     51009    5109     51206    55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5607     5508     51109    5410     5906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、四年级男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tabs>
          <w:tab w:val="clear" w:pos="420"/>
          <w:tab w:val="left" w:pos="7558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4104    4203     4304      4401     45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4305    4105     4604      4204     48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4605    4402     4803      41001    411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 xml:space="preserve">4605    4702     4901      41103    41204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41205   41002    41104     4902     4703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4</w:t>
      </w:r>
      <w:r>
        <w:rPr>
          <w:rFonts w:ascii="黑体;SimHei" w:hAnsi="黑体;SimHei" w:cs="宋体;SimSun" w:eastAsia="黑体;SimHei"/>
          <w:sz w:val="28"/>
          <w:szCs w:val="28"/>
        </w:rPr>
        <w:t>、四年级女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         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cs="宋体;SimSun" w:ascii="宋体;SimSun" w:hAnsi="宋体;SimSun"/>
          <w:sz w:val="28"/>
          <w:szCs w:val="28"/>
        </w:rPr>
        <w:t xml:space="preserve">4110    4406     4309     4509     4706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组： </w:t>
      </w:r>
      <w:r>
        <w:rPr>
          <w:rFonts w:cs="宋体;SimSun" w:ascii="宋体;SimSun" w:hAnsi="宋体;SimSun"/>
          <w:sz w:val="28"/>
          <w:szCs w:val="28"/>
        </w:rPr>
        <w:t xml:space="preserve">41007   4208     4607     4709     4806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组： </w:t>
      </w:r>
      <w:r>
        <w:rPr>
          <w:rFonts w:cs="宋体;SimSun" w:ascii="宋体;SimSun" w:hAnsi="宋体;SimSun"/>
          <w:sz w:val="28"/>
          <w:szCs w:val="28"/>
        </w:rPr>
        <w:t>4608    41107    4209     41210    49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 </w:t>
      </w:r>
      <w:r>
        <w:rPr>
          <w:rFonts w:cs="宋体;SimSun" w:ascii="宋体;SimSun" w:hAnsi="宋体;SimSun"/>
          <w:sz w:val="28"/>
          <w:szCs w:val="28"/>
        </w:rPr>
        <w:t xml:space="preserve">41108   4609     4910     4306     4410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组： </w:t>
      </w:r>
      <w:r>
        <w:rPr>
          <w:rFonts w:cs="宋体;SimSun" w:ascii="宋体;SimSun" w:hAnsi="宋体;SimSun"/>
          <w:sz w:val="28"/>
          <w:szCs w:val="28"/>
        </w:rPr>
        <w:t>4510    4909     41109    4808     4308</w:t>
      </w:r>
      <w:bookmarkStart w:id="0" w:name="_GoBack"/>
      <w:bookmarkEnd w:id="0"/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、三年级男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4</w:t>
      </w:r>
      <w:r>
        <w:rPr>
          <w:rFonts w:ascii="黑体;SimHei" w:hAnsi="黑体;SimHei" w:cs="宋体;SimSun" w:eastAsia="黑体;SimHei"/>
          <w:sz w:val="28"/>
          <w:szCs w:val="28"/>
        </w:rPr>
        <w:t>人        四组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六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3102     3205     31104    31002   3705      35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3704     3304     3601     3801    31005     340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3802     3403     3602     3202    31204     311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 xml:space="preserve">3203     31105    3103     3901    31203     3305       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、三年级女子</w:t>
      </w:r>
      <w:r>
        <w:rPr>
          <w:rFonts w:eastAsia="黑体;SimHei" w:cs="宋体;SimSun" w:ascii="黑体;SimHei" w:hAnsi="黑体;SimHei"/>
          <w:sz w:val="28"/>
          <w:szCs w:val="28"/>
        </w:rPr>
        <w:t>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预决赛         </w:t>
      </w:r>
      <w:r>
        <w:rPr>
          <w:rFonts w:eastAsia="黑体;SimHei" w:cs="宋体;SimSun" w:ascii="黑体;SimHei" w:hAnsi="黑体;SimHei"/>
          <w:sz w:val="28"/>
          <w:szCs w:val="28"/>
        </w:rPr>
        <w:t>22</w:t>
      </w:r>
      <w:r>
        <w:rPr>
          <w:rFonts w:ascii="黑体;SimHei" w:hAnsi="黑体;SimHei" w:cs="宋体;SimSun" w:eastAsia="黑体;SimHei"/>
          <w:sz w:val="28"/>
          <w:szCs w:val="28"/>
        </w:rPr>
        <w:t>人         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3306     3406     3106     3510     3609      38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3910     3708     3806     3909     3407     311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3408     31007    31107    31207    33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3109    3908     31109    31010    312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星期三）下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田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三年级男子垒球决赛         </w:t>
      </w:r>
      <w:r>
        <w:rPr>
          <w:rFonts w:eastAsia="黑体;SimHei" w:cs="宋体;SimSun" w:ascii="黑体;SimHei" w:hAnsi="黑体;SimHei"/>
          <w:sz w:val="28"/>
          <w:szCs w:val="28"/>
        </w:rPr>
        <w:t>18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2  3204  3303  3403  3503  3505  3604   3605  3701  3702  3703   3804  3902  31003  31101  31103    31105  31203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三年级女子垒球决赛         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8  3110  3207  3210   3410  3507  3508  3509  3706  3808  3809  3906  3907  31009  31010  31110   31209  3208  31210  3307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四年级男子跳远决赛            </w:t>
      </w:r>
      <w:r>
        <w:rPr>
          <w:rFonts w:eastAsia="黑体;SimHei" w:cs="宋体;SimSun" w:ascii="黑体;SimHei" w:hAnsi="黑体;SimHei"/>
          <w:sz w:val="28"/>
          <w:szCs w:val="28"/>
        </w:rPr>
        <w:t>21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02    4104   4205   4302   4303  4402   4504   4601   4605    4704    4705    4801    4805   4901   4903     4905     41004    41005    41102    41201    41204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四年级女子跳远决赛            </w:t>
      </w: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8    4207    4307    4407    4506    4507    4510    4610     4710    4709       4906    4909     41008    41010   41110    41207   41208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男子跳高决赛          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101    6304    6404    6504    6602    6705    6802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201   680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六年级女子跳高决赛           </w:t>
      </w:r>
      <w:r>
        <w:rPr>
          <w:rFonts w:eastAsia="黑体;SimHei" w:cs="宋体;SimSun" w:ascii="黑体;SimHei" w:hAnsi="黑体;SimHei"/>
          <w:sz w:val="28"/>
          <w:szCs w:val="28"/>
        </w:rPr>
        <w:t>18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06    6107    6108    6309    6310    6406    64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410    6609    6707    6807    6809    6810    6906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07    61010   61209   61210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五年级男子垒球决赛        </w:t>
      </w: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103   5105   5201   5205   5302   5404   5501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603   5604   5702   5803   5804   5905   51001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1104   51105  51202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五年级女子垒球决赛            </w:t>
      </w:r>
      <w:r>
        <w:rPr>
          <w:rFonts w:eastAsia="黑体;SimHei" w:cs="宋体;SimSun" w:ascii="黑体;SimHei" w:hAnsi="黑体;SimHei"/>
          <w:sz w:val="28"/>
          <w:szCs w:val="28"/>
        </w:rPr>
        <w:t>15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10  5307  5309   5406   5507   5510   5606   5608   5706  5907  5908  51008  51108   51110  5120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星期四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径  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六年级女子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团体赛  （</w:t>
      </w:r>
      <w:r>
        <w:rPr>
          <w:rFonts w:cs="宋体;SimSun" w:ascii="宋体;SimSun" w:hAnsi="宋体;SimSun"/>
          <w:b/>
          <w:sz w:val="28"/>
          <w:szCs w:val="28"/>
        </w:rPr>
        <w:t>7——12</w:t>
      </w:r>
      <w:r>
        <w:rPr>
          <w:rFonts w:ascii="宋体;SimSun" w:hAnsi="宋体;SimSun" w:cs="宋体;SimSun"/>
          <w:b/>
          <w:sz w:val="28"/>
          <w:szCs w:val="28"/>
        </w:rPr>
        <w:t>班）             六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六年级男子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米团体赛                           十二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五年级男子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米团体赛                           十二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星期四）上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田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三年级男子跳远决赛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4  3203  3204  3301  3305  3502  3504  3603  3702  3804  3805  3905  3904  31001  31003  31004  31104  31102  31201  31204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三年级女子跳远决赛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210  3108  3207  3209  3210  3310  3506   31110  31107  31106   3607  3608  3707  3709   3808  31006   31007  310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四年级男子垒球决赛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1   4105  4201   4205  4301   4303  4304   4403   4505   4602  4603  4704  4801   4805  4902  41005  41105   412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四年级女子垒球决赛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09  4210  4309   4408  4409  4509   4610   4708     4807  4809  4907 41009  41108  41207   41208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五年级男子跳高决赛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5202  5305   5403   5502   5504   5601 5604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5704  5705   5803   51103  51203  51205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 xml:space="preserve">五年级女子跳高决赛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110   5206   5307   5309   5408  5409   5506  5607    5707    5710   5806   51010   51108   51109    51207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三年级男子跳高决赛           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人 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1  3205  3302  3303  3404  3501  3502  3601  3602  3703  3803  3805  3905  31004  31202  3120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三年级女子跳高决赛           </w:t>
      </w: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人        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07  3110  3206  3208  3209  3308  3309  3409  3606  3609  3610  3706  3708  3809  3810  31206  312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星期四）下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径  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六年级男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六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1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2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六</w:t>
      </w:r>
      <w:r>
        <w:rPr>
          <w:rFonts w:cs="宋体;SimSun" w:ascii="宋体;SimSun" w:hAnsi="宋体;SimSun"/>
          <w:sz w:val="28"/>
          <w:szCs w:val="28"/>
        </w:rPr>
        <w:t xml:space="preserve">8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5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9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4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六年级女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六</w:t>
      </w:r>
      <w:r>
        <w:rPr>
          <w:rFonts w:cs="宋体;SimSun" w:ascii="宋体;SimSun" w:hAnsi="宋体;SimSun"/>
          <w:sz w:val="28"/>
          <w:szCs w:val="28"/>
        </w:rPr>
        <w:t xml:space="preserve">6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1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2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0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六</w:t>
      </w:r>
      <w:r>
        <w:rPr>
          <w:rFonts w:cs="宋体;SimSun" w:ascii="宋体;SimSun" w:hAnsi="宋体;SimSun"/>
          <w:sz w:val="28"/>
          <w:szCs w:val="28"/>
        </w:rPr>
        <w:t xml:space="preserve">8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5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4       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五年级男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 五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1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 五</w:t>
      </w:r>
      <w:r>
        <w:rPr>
          <w:rFonts w:cs="宋体;SimSun" w:ascii="宋体;SimSun" w:hAnsi="宋体;SimSun"/>
          <w:sz w:val="28"/>
          <w:szCs w:val="28"/>
        </w:rPr>
        <w:t xml:space="preserve">5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8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0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五年级女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 五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1 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 五</w:t>
      </w:r>
      <w:r>
        <w:rPr>
          <w:rFonts w:cs="宋体;SimSun" w:ascii="宋体;SimSun" w:hAnsi="宋体;SimSun"/>
          <w:sz w:val="28"/>
          <w:szCs w:val="28"/>
        </w:rPr>
        <w:t xml:space="preserve">5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8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6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1      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四年级男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 四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8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3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 四</w:t>
      </w:r>
      <w:r>
        <w:rPr>
          <w:rFonts w:cs="宋体;SimSun" w:ascii="宋体;SimSun" w:hAnsi="宋体;SimSun"/>
          <w:sz w:val="28"/>
          <w:szCs w:val="28"/>
        </w:rPr>
        <w:t xml:space="preserve">9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11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7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四年级女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四</w:t>
      </w:r>
      <w:r>
        <w:rPr>
          <w:rFonts w:cs="宋体;SimSun" w:ascii="宋体;SimSun" w:hAnsi="宋体;SimSun"/>
          <w:sz w:val="28"/>
          <w:szCs w:val="28"/>
        </w:rPr>
        <w:t xml:space="preserve">1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8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3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四</w:t>
      </w:r>
      <w:r>
        <w:rPr>
          <w:rFonts w:cs="宋体;SimSun" w:ascii="宋体;SimSun" w:hAnsi="宋体;SimSun"/>
          <w:sz w:val="28"/>
          <w:szCs w:val="28"/>
        </w:rPr>
        <w:t xml:space="preserve">9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11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7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2  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三年级男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 三</w:t>
      </w:r>
      <w:r>
        <w:rPr>
          <w:rFonts w:cs="宋体;SimSun" w:ascii="宋体;SimSun" w:hAnsi="宋体;SimSun"/>
          <w:sz w:val="28"/>
          <w:szCs w:val="28"/>
        </w:rPr>
        <w:t xml:space="preserve">11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0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5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6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 三</w:t>
      </w:r>
      <w:r>
        <w:rPr>
          <w:rFonts w:cs="宋体;SimSun" w:ascii="宋体;SimSun" w:hAnsi="宋体;SimSun"/>
          <w:sz w:val="28"/>
          <w:szCs w:val="28"/>
        </w:rPr>
        <w:t xml:space="preserve">7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8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2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黑体;SimHei" w:hAnsi="黑体;SimHei" w:cs="宋体;SimSun" w:eastAsia="黑体;SimHei"/>
          <w:sz w:val="28"/>
          <w:szCs w:val="28"/>
        </w:rPr>
        <w:t>三年级女子</w:t>
      </w:r>
      <w:r>
        <w:rPr>
          <w:rFonts w:eastAsia="黑体;SimHei" w:cs="宋体;SimSun" w:ascii="黑体;SimHei" w:hAnsi="黑体;SimHei"/>
          <w:sz w:val="28"/>
          <w:szCs w:val="28"/>
        </w:rPr>
        <w:t>4×100</w:t>
      </w:r>
      <w:r>
        <w:rPr>
          <w:rFonts w:ascii="黑体;SimHei" w:hAnsi="黑体;SimHei" w:cs="宋体;SimSun" w:eastAsia="黑体;SimHei"/>
          <w:sz w:val="28"/>
          <w:szCs w:val="28"/>
        </w:rPr>
        <w:t xml:space="preserve">米接力赛        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队       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次     一       二       三       四       五        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组：三</w:t>
      </w:r>
      <w:r>
        <w:rPr>
          <w:rFonts w:cs="宋体;SimSun" w:ascii="宋体;SimSun" w:hAnsi="宋体;SimSun"/>
          <w:sz w:val="28"/>
          <w:szCs w:val="28"/>
        </w:rPr>
        <w:t xml:space="preserve">11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0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5 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6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三</w:t>
      </w:r>
      <w:r>
        <w:rPr>
          <w:rFonts w:cs="宋体;SimSun" w:ascii="宋体;SimSun" w:hAnsi="宋体;SimSun"/>
          <w:sz w:val="28"/>
          <w:szCs w:val="28"/>
        </w:rPr>
        <w:t xml:space="preserve">7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8 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12 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9     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星期四）下午</w:t>
      </w:r>
    </w:p>
    <w:p>
      <w:pPr>
        <w:pStyle w:val="Normal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田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年级立定跳远团体赛               十二个班  十二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四年级立定跳远团体赛               十二个班  十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0:00Z</dcterms:created>
  <dc:creator>雨林木风</dc:creator>
  <dc:description/>
  <cp:keywords/>
  <dc:language>en-US</dc:language>
  <cp:lastModifiedBy>User</cp:lastModifiedBy>
  <cp:lastPrinted>2012-11-09T09:24:00Z</cp:lastPrinted>
  <dcterms:modified xsi:type="dcterms:W3CDTF">2017-05-02T02:21:00Z</dcterms:modified>
  <cp:revision>215</cp:revision>
  <dc:subject/>
  <dc:title>大会组委会</dc:title>
</cp:coreProperties>
</file>