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辞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职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6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26"/>
        <w:gridCol w:w="1607"/>
        <w:gridCol w:w="1237"/>
        <w:gridCol w:w="537"/>
        <w:gridCol w:w="1413"/>
        <w:gridCol w:w="1191"/>
      </w:tblGrid>
      <w:tr>
        <w:trPr>
          <w:trHeight w:val="4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 年 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 位 及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关系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工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级工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岗津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岗津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    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 去 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辞职原因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1575"/>
              <w:rPr/>
            </w:pPr>
            <w:r>
              <w:rPr>
                <w:rFonts w:ascii="宋体;SimSun" w:hAnsi="宋体;SimSun" w:cs="宋体;SimSun"/>
                <w:szCs w:val="21"/>
              </w:rPr>
              <w:t>辞职申请人签字：                 年   月   日</w:t>
            </w:r>
          </w:p>
        </w:tc>
      </w:tr>
      <w:tr>
        <w:trPr>
          <w:trHeight w:val="18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机构意见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spacing w:val="26"/>
                <w:szCs w:val="21"/>
              </w:rPr>
              <w:t>单位或人才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盖  章）    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填  写  说  明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辞职申请人的情况符合《全民所有制事业单位专业技术人员和管理人员辞职暂行规定》第五条，单位在“单位或人才流动机构意见”栏内填写辞职申请人的情况是否属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辞职申请人的情况符合《全民所有制事业单位专业技术人员和管理人员辞职暂行规定》第六条，第六条，单位在“单位或人才流动机构意见”栏内填写是否批准其辞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辞职申请人的情况符合《关于执行〈全民所有制事业单位专业技术人员和管理人员辞职暂行规定〉中有关问题的通知》第二条第（三）、（四）款，人才流动机构在“单位或人才流动机构意见”栏内，填写审核意见。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备注：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表一式四份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位留存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送上级主管部门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送人才交流机构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存入本人档案。二、辞职申请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15:00Z</dcterms:created>
  <dc:creator>fxzm</dc:creator>
  <dc:description/>
  <cp:keywords/>
  <dc:language>en-US</dc:language>
  <cp:lastModifiedBy>微软用户</cp:lastModifiedBy>
  <cp:lastPrinted>2016-04-15T14:33:00Z</cp:lastPrinted>
  <dcterms:modified xsi:type="dcterms:W3CDTF">2016-04-15T06:33:00Z</dcterms:modified>
  <cp:revision>6</cp:revision>
  <dc:subject/>
  <dc:title>辞  职  申  请  表</dc:title>
</cp:coreProperties>
</file>