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0" w:hanging="0"/>
        <w:jc w:val="center"/>
        <w:rPr/>
      </w:pPr>
      <w:r>
        <w:rPr>
          <w:rFonts w:eastAsia="迷你简隶书;微软雅黑" w:cs="宋体;SimSun" w:ascii="迷你简隶书;微软雅黑" w:hAnsi="迷你简隶书;微软雅黑"/>
          <w:b/>
          <w:bCs/>
          <w:sz w:val="44"/>
          <w:szCs w:val="44"/>
        </w:rPr>
        <w:t>2016-2017</w:t>
      </w:r>
      <w:r>
        <w:rPr>
          <w:rFonts w:ascii="迷你简隶书;微软雅黑" w:hAnsi="迷你简隶书;微软雅黑" w:cs="宋体;SimSun" w:eastAsia="迷你简隶书;微软雅黑"/>
          <w:b/>
          <w:bCs/>
          <w:sz w:val="44"/>
          <w:szCs w:val="44"/>
        </w:rPr>
        <w:t>年度第二学期</w:t>
      </w:r>
    </w:p>
    <w:p>
      <w:pPr>
        <w:pStyle w:val="0"/>
        <w:spacing w:lineRule="auto" w:line="360"/>
        <w:ind w:left="0" w:hanging="0"/>
        <w:jc w:val="center"/>
        <w:rPr>
          <w:rFonts w:ascii="迷你简隶书;微软雅黑" w:hAnsi="迷你简隶书;微软雅黑" w:eastAsia="迷你简隶书;微软雅黑" w:cs="宋体;SimSun"/>
          <w:b/>
          <w:b/>
          <w:bCs/>
          <w:color w:val="FF0000"/>
          <w:sz w:val="44"/>
          <w:szCs w:val="44"/>
        </w:rPr>
      </w:pP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第</w:t>
      </w:r>
      <w:r>
        <w:rPr>
          <w:rFonts w:eastAsia="迷你简隶书;微软雅黑" w:cs="宋体;SimSun" w:ascii="迷你简隶书;微软雅黑" w:hAnsi="迷你简隶书;微软雅黑"/>
          <w:b/>
          <w:bCs/>
          <w:color w:val="FF0000"/>
          <w:sz w:val="44"/>
          <w:szCs w:val="44"/>
        </w:rPr>
        <w:t>3</w:t>
      </w: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周工作安排</w:t>
      </w:r>
    </w:p>
    <w:p>
      <w:pPr>
        <w:pStyle w:val="0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7-3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日）</w:t>
      </w:r>
    </w:p>
    <w:p>
      <w:pPr>
        <w:pStyle w:val="0"/>
        <w:spacing w:lineRule="auto" w:line="360"/>
        <w:ind w:left="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做好通州区文明校园的申报工作。（王笑梅）</w:t>
      </w:r>
    </w:p>
    <w:p>
      <w:pPr>
        <w:pStyle w:val="0"/>
        <w:spacing w:lineRule="auto" w:line="360"/>
        <w:ind w:left="0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参加通州区小学特色文化展示暨课程建设推进会。（王笑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晓飞）</w:t>
      </w:r>
    </w:p>
    <w:p>
      <w:pPr>
        <w:pStyle w:val="0"/>
        <w:spacing w:lineRule="auto" w:line="360"/>
        <w:ind w:left="0"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参加全区教育督导工作交流会议（张永飞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检查各科作业布置及批改情况。（蒋晓飞 朱水平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南通市名师第一梯队活动。（蒋晓飞 朱水平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全校教学常规检查。（蒋晓飞 朱水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组织部分年级师生参与南通市童诗、童谣、童歌评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周一消防疏散演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张永飞 夏汉美  蒋红艳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拍摄德育专题片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蒋晓飞  夏汉美  蒋红艳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参加南通市高效课堂教学研讨活动。（蒋晓飞  王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准备承办南通市英语学科基地教学展示活动。（蒋晓飞  邱洪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班级社团开始活动。（蒋晓飞  邱洪艳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组织部分体育项目比赛（蒋晓飞  王树峰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着手准备参加南通市三独比赛。（蒋晓飞  王树峰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管乐交响乐团招募新成员。（蒋晓飞  王树峰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启动校园足球体育课教学。（蒋晓飞  王树峰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校级社团活动（平日）全面启动。（蒋晓飞  王树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微信报道推出学生美术作品（蒋晓飞  王树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申报《传承的力量》节目视频材料（蒋晓飞  王树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做好通州区第一期名师培养对象的推荐申报。（蒋晓飞  ）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市通州区实验小学校长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第三周常规检查安排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粲然楼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陶然楼、斐然楼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蔚然楼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</w:t>
      </w:r>
    </w:p>
    <w:sectPr>
      <w:headerReference w:type="default" r:id="rId2"/>
      <w:type w:val="nextPage"/>
      <w:pgSz w:w="11906" w:h="16838"/>
      <w:pgMar w:left="1701" w:right="158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隶书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6:00Z</dcterms:created>
  <dc:creator>微软用户</dc:creator>
  <dc:description/>
  <cp:keywords/>
  <dc:language>en-US</dc:language>
  <cp:lastModifiedBy>Win7</cp:lastModifiedBy>
  <cp:lastPrinted>2011-02-14T08:35:00Z</cp:lastPrinted>
  <dcterms:modified xsi:type="dcterms:W3CDTF">2017-02-27T02:43:00Z</dcterms:modified>
  <cp:revision>6</cp:revision>
  <dc:subject/>
  <dc:title>尊敬的陆校长：</dc:title>
</cp:coreProperties>
</file>