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6"/>
          <w:szCs w:val="36"/>
        </w:rPr>
        <w:t>通州区教师“信息化教学能手”竞赛评比标准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spacing w:val="-2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09"/>
        <w:gridCol w:w="6467"/>
      </w:tblGrid>
      <w:tr>
        <w:trPr>
          <w:trHeight w:val="76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要素</w:t>
            </w:r>
          </w:p>
        </w:tc>
      </w:tr>
      <w:tr>
        <w:trPr>
          <w:trHeight w:val="168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目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新课标的理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目标明确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信息技能和素养。</w:t>
            </w:r>
          </w:p>
        </w:tc>
      </w:tr>
      <w:tr>
        <w:trPr>
          <w:trHeight w:val="18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设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合理的教学任务和策略，教学情境符合教学目标和对象的要求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科特点，将信息技术与学科教学有效整合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可操作的评价方式，体现评价主体多元化。</w:t>
            </w:r>
          </w:p>
        </w:tc>
      </w:tr>
      <w:tr>
        <w:trPr>
          <w:trHeight w:val="31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行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适当，教学环节清晰，教学手段合理，展现教育技术与教学整合功能，能有效实现学习目标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信息技术的功能优势调控教学活动，将其恰当地作为资源环境、交流环境、知识表达与加工工具或是情景创设工具应用于实际教学之中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进展调控得当，通过恰当的方式与途径引导学生投入到有效的学习和探究之中，围绕学科教学，促进学生学习能力发展；</w:t>
            </w:r>
          </w:p>
        </w:tc>
      </w:tr>
      <w:tr>
        <w:trPr>
          <w:trHeight w:val="26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效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和信息素养目标达成度高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与课程、资源的整合能有效支持教与学的进程，支持教学方式、学习方式和互动方式的有效转变，产生良好的效果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维活跃、积极参与，其创新精神和实践能力得到充分体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0:00Z</dcterms:created>
  <dc:creator>win7</dc:creator>
  <dc:description/>
  <cp:keywords/>
  <dc:language>en-US</dc:language>
  <cp:lastModifiedBy>win7</cp:lastModifiedBy>
  <dcterms:modified xsi:type="dcterms:W3CDTF">2017-04-14T03:11:00Z</dcterms:modified>
  <cp:revision>1</cp:revision>
  <dc:subject/>
  <dc:title>附件：</dc:title>
</cp:coreProperties>
</file>