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Simsun;Times New Roman" w:hAnsi="Simsun;Times New Roman" w:cs="Simsun;Times New Roman"/>
          <w:color w:val="000000"/>
          <w:sz w:val="21"/>
          <w:szCs w:val="21"/>
        </w:rPr>
      </w:pPr>
      <w:r>
        <w:rPr>
          <w:rFonts w:ascii="黑体;SimHei" w:hAnsi="黑体;SimHei" w:cs="黑体;SimHei" w:eastAsia="黑体;SimHei"/>
          <w:color w:val="000000"/>
          <w:sz w:val="32"/>
          <w:szCs w:val="32"/>
        </w:rPr>
        <w:t>南通市中小学校素质教育督导考核</w:t>
      </w:r>
    </w:p>
    <w:p>
      <w:pPr>
        <w:pStyle w:val="Style15"/>
        <w:shd w:fill="FFFFFF" w:val="clear"/>
        <w:spacing w:before="0" w:after="0"/>
        <w:jc w:val="center"/>
        <w:rPr>
          <w:rFonts w:ascii="Simsun;Times New Roman" w:hAnsi="Simsun;Times New Roman" w:cs="Simsun;Times New Roman"/>
          <w:color w:val="000000"/>
          <w:sz w:val="21"/>
          <w:szCs w:val="21"/>
        </w:rPr>
      </w:pPr>
      <w:r>
        <w:rPr>
          <w:rFonts w:ascii="黑体;SimHei" w:hAnsi="黑体;SimHei" w:cs="黑体;SimHei" w:eastAsia="黑体;SimHei"/>
          <w:color w:val="000000"/>
          <w:sz w:val="32"/>
          <w:szCs w:val="32"/>
        </w:rPr>
        <w:t>实施细则</w:t>
      </w:r>
    </w:p>
    <w:p>
      <w:pPr>
        <w:pStyle w:val="Style15"/>
        <w:shd w:fill="FFFFFF" w:val="clear"/>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总则</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一条根据教育部督导办《关于印发〈中小学校素质教育督导评估办法（试行）〉的通知》（教督办〔</w:t>
      </w:r>
      <w:r>
        <w:rPr>
          <w:rFonts w:cs="Simsun;Times New Roman" w:ascii="Simsun;Times New Roman" w:hAnsi="Simsun;Times New Roman"/>
          <w:color w:val="000000"/>
          <w:sz w:val="21"/>
          <w:szCs w:val="21"/>
        </w:rPr>
        <w:t>201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号）及《省教育厅省政府教育督导团关于印发〈江苏省中小学校素质教育督导考核实施细则〉和〈江苏省中小学校素质教育督导考核标准〉的通知》</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苏教督〔</w:t>
      </w:r>
      <w:r>
        <w:rPr>
          <w:rFonts w:cs="Simsun;Times New Roman" w:ascii="Simsun;Times New Roman" w:hAnsi="Simsun;Times New Roman"/>
          <w:color w:val="000000"/>
          <w:sz w:val="21"/>
          <w:szCs w:val="21"/>
        </w:rPr>
        <w:t>201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号）精神，结合我市实际，特制定本实施细则。</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条本实施细则适用于我市中小学校素质教育督导考核工作。</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条督导考核对象为全市普通中小学校（含民办）。</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四条各地要将相关督导评估检查内容纳入素质教育督导考核范畴，对学校的相关督导评估检查实行教育督导机构归口管理，减少项目，减轻学校负担。督导机构现行的中小学综合督导、发展性督导、普通高中素质教育常态督导等相关工作纳入本项督导考核。</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五条督导考核内容以《南通市中小学校素质教育督导考核标准》为基准。各地可结合实际，另行增加督导内容、指标和分值。</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六条县级教育督导机构负责对本辖区义务教育学校和三星级及以下普通高中学校素质教育进行县级复查。</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七条市级教育督导机构负责对市直学校和县（市）、区四星级普通高中学校素质教育进行市级复查。四星级普通高中按省教育督导机构统一安排，接受省级抽查</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八条督导考核结果将作为学校有关评优评先、表彰奖励和行政确认的重要依据，作为督导机构评选、推荐素质教育示范学校的主要依据。</w:t>
      </w:r>
    </w:p>
    <w:p>
      <w:pPr>
        <w:pStyle w:val="Style15"/>
        <w:shd w:fill="FFFFFF" w:val="clear"/>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准备工作</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九条学校要健全自评制度。要对照相应的《考核标准》，于每年</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日前送学年自评报告。自评报告内容包括学校概况与自评工作情况，实施素质教育的规划、进展及整改情况，主要成绩和特色，存在问题与困难，下一学年打算等，并附三年来学校重大事件、上级奖惩、《国家学生体质健康标准》测试情况简表，总篇幅限</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字以内。自评报告经教代会审议通过，经公示后报送当地教育督导机构和教育行政部门。普通高中自评报告同时报送市教育督导机构，四星级普通高中自评报告同时报送省教育督导机构。</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条各级教育督导机构要制定督导考核实施计划，原则上以</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为一周期，并报上市督导机构审核。</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一条督导机构实施年度督导考核活动必须做好以下准备工作：下发督导通知，编制督导手册，审核学校材料，组织督导队伍，开展督前培训。</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二条督导机构在现场督导前向被督导学校所在地教育行政部门或学校下发督导通知，并向社会公示。提前时间不少于</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周。</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三条督导机构参照省提供的基础样式编制督导手册。内容包括：有关政策法规和文件依据，督导提纲、问卷、范本等工具性材料，督导工作信息记录表等。</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四条督导机构成立审核小组，对以下材料进行审核：学校提供的关于近三年素质教育工作的自评材料；近三年督导机构的督导意见；责任区督学开展经常性督导的相关材料；其它相关信息。如发现材料不完整或不真实，须责成补报或重报。</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督导组由熟悉教育管理、精通教学业务、能胜任督导工作的督学和有关专家组成，也可邀请教育界人大代表、政协委员以及社区代表参加。每组不少于</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人。</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六条督前培训内容包括：相关政策法规文件、督导考核标准、督导工具性材料、督导工作程序、具体任务、人员分工、现场信息记录要求、督导工作责任和纪律要求等。培训时间一般为半天。</w:t>
      </w:r>
    </w:p>
    <w:p>
      <w:pPr>
        <w:pStyle w:val="Style15"/>
        <w:shd w:fill="FFFFFF" w:val="clear"/>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现场督导</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七条现场督导时间一般不少于</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天。四星级普通高中和</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个班以上的学校不少于</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天。</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八条现场督导程序一般包括：听取汇报，察看现场，查阅资料，随机听课，问卷调查，抽样测查，开座谈会，个别访谈，梳理汇总，评议评分，形成意见，反馈意见等。无论学校规模大小，现场督导程序不可缺少。</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听取汇报。学校汇报会由督导组主持，督导组全体成员、学校中层以上干部等参加，校长汇报，督导人员现场提问，时间控制在</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小时之内。</w:t>
      </w:r>
    </w:p>
    <w:p>
      <w:pPr>
        <w:pStyle w:val="Style15"/>
        <w:shd w:fill="FFFFFF" w:val="clear"/>
        <w:spacing w:before="0" w:after="0"/>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w:t>
      </w:r>
      <w:r>
        <w:rPr>
          <w:rStyle w:val="Appleconvertedspace"/>
          <w:rFonts w:cs="Simsun;Times New Roman" w:ascii="Simsun;Times New Roman" w:hAnsi="Simsun;Times New Roman"/>
          <w:color w:val="000000"/>
          <w:sz w:val="21"/>
          <w:szCs w:val="21"/>
        </w:rPr>
        <w:t> </w:t>
      </w:r>
      <w:r>
        <w:rPr>
          <w:rFonts w:ascii="Simsun;Times New Roman" w:hAnsi="Simsun;Times New Roman" w:cs="Simsun;Times New Roman"/>
          <w:color w:val="000000"/>
          <w:sz w:val="21"/>
          <w:szCs w:val="21"/>
        </w:rPr>
        <w:t>察看现场。主要察看学校的校容校貌、基础设施设备、特色成果展示、师生精神风貌，以及班会与全校性的广播操、大课间、升旗仪式、专题活动等。</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查阅资料。主要查阅与督导指标相关的档案资料和原始信息。学校按照督导指标顺序提供档案资料和原始信息的索引。</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随机听课。听课总量一般不少于</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节，其中在四星级普通高中和</w:t>
      </w:r>
      <w:r>
        <w:rPr>
          <w:rFonts w:cs="Simsun;Times New Roman" w:ascii="Simsun;Times New Roman" w:hAnsi="Simsun;Times New Roman"/>
          <w:color w:val="000000"/>
          <w:sz w:val="21"/>
          <w:szCs w:val="21"/>
        </w:rPr>
        <w:t>60</w:t>
      </w:r>
      <w:r>
        <w:rPr>
          <w:rFonts w:ascii="Simsun;Times New Roman" w:hAnsi="Simsun;Times New Roman" w:cs="Simsun;Times New Roman"/>
          <w:color w:val="000000"/>
          <w:sz w:val="21"/>
          <w:szCs w:val="21"/>
        </w:rPr>
        <w:t>个班以上的学校听课总量不少于</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节，由督导组依据课程总表、作息时间表和教师名册随机抽取，覆盖所有年级、学科和不同职级的教师。另外，学校可在上述听课总量的基础上推荐不多于</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的听课量。</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问卷调查。视学校规模大小，学生问卷对象应兼顾不同年级（小学</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级除外），一般随机选取</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个班级。教职工问卷对象一般随机选取不少于教职工总数的</w:t>
      </w:r>
      <w:r>
        <w:rPr>
          <w:rFonts w:cs="Simsun;Times New Roman" w:ascii="Simsun;Times New Roman" w:hAnsi="Simsun;Times New Roman"/>
          <w:color w:val="000000"/>
          <w:sz w:val="21"/>
          <w:szCs w:val="21"/>
        </w:rPr>
        <w:t>1/2</w:t>
      </w:r>
      <w:r>
        <w:rPr>
          <w:rFonts w:ascii="Simsun;Times New Roman" w:hAnsi="Simsun;Times New Roman" w:cs="Simsun;Times New Roman"/>
          <w:color w:val="000000"/>
          <w:sz w:val="21"/>
          <w:szCs w:val="21"/>
        </w:rPr>
        <w:t>。问卷调查由督导组单独组织，单人单桌，避免干扰。对家长的问卷调查主要采用放学时向走读生分发问卷（带回由家长填写）、次日进校时由督导组直接回收的方式。召开家长及社区人员座谈会时也可以同时进行问卷调查。</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抽样测查。督导组对学生体育、艺术、信息技术、实验操作的技能等进行现场抽样测试，对图书资料、教学器材等资源的使用情况及研究性学习活动成果进行现场抽样检查。</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开座谈会。分别召开学生座谈会、教职工（含中层干部）座谈会、家长及社区人员座谈会。规模较大的学校可以分年级进行。</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个别访谈。督导组随机与师生、员工、家长等相关人员进行个别交流，也可通过电话访谈等形式深入了解情况。组长要访谈校长。</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十九条梳理汇总。督导组成员梳理各自分工部分采集的全部信息，经过提炼后形成个人的若干观点、相关例证及必要数据，并将观点、例证、数据如实、清晰地填入督导工作信息记录表，作为参加集体评议、形成督导意见的依据和督导结束后督导机构审定督导报告的基础和参考。</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条评议评分。督导考核结果不设等第，只记得分。评议评分采用集体形式，在各成员提供的个人观点、相关例证及数据基础上逐条进行。评议要坚持标准、客观分析、实事求是、民主集中，然后严格评分。对有争议的问题要补充了解，查明原因。</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一条形成意见。督导意见应在评议评分后整合形成，并修改完善。督导意见包括督导情况概述、成绩和特色、问题和不足、整改要求等，成绩不拔高，问题不回避，观点鲜明，例证具体，用语规范、精炼。</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督导意见中，成绩和特色部分的文字篇幅与问题和建议部分大致相当，表述方式均为观点加具体例证及必要数据。整改要求则要针对问题和不足及其成因，中肯、具体、可操作。如学校存在严重违规行为，督导意见中应包括问责处理建议。</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二条反馈意见。反馈会由督导组主持，时间控制在</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小时之内，议程为组长宣读督导意见（不公布得分情况及问责处理建议），听取校长的表态、说明、申辩和整改打算。参加人员为督导组全体成员、学校中层以上干部和教职工代表等。县级督导反馈会参加人员应包括教育局相关科室负责人以上的教育行政人员。省、市级督导反馈会参加人员应包括当地教育局负责人，四星级普通高中的督导反馈会参加人员还应包括当地政府领导等。</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三条督导组组长对现场工作总负责，各成员对分工事务、组长指派任务及工作信息记录具体负责。听取汇报、评议评分、组长访谈校长、反馈意见时，督导组要有专人记录。</w:t>
      </w:r>
    </w:p>
    <w:p>
      <w:pPr>
        <w:pStyle w:val="Style15"/>
        <w:shd w:fill="FFFFFF" w:val="clear"/>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后续工作</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四条后续工作任务一般包括：审核督导报告，下发督导意见，督促学校整改，公布督导结果，开展总结宣传等。</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五条审核督导报告。督导组在现场督导活动结束后</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个工作日内，向督导机构提交督导报告（即现场反馈的督导意见）等全部督导活动材料。督导机构对督导组所提交的督导报告要严格把关、认真审核。如同时督导的学校较多，应成立审核小组。督导报告质量由督导组组长负责，如不符要求须由督导组组长负责补充完善。</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下发督导报告。督导机构根据督导报告、学校自评报告、责任区督学督导材料和社会公众意见等进行综合审定，形成正式督导报告下发学校，抄送教育行政部门。对三星级及以上普通高中督导报告同时报送当地政府和上级教育督导机构。</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七条督促学校整改。学校在接到督导报告后</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个月内，向督导机构提交整改报告。督导机构要督促、指导学校认真整改，适时进行随机回访。</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八条公布督导结果。督导机构向社会公布督导考核结果，定期发布关于本地中小学校素质教育的督导情况报告。</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二十九条开展总结宣传。督导机构每年对督导考核情况，包括本地各级督导机构及学校完成相关职责任务情况、当地政府及教育行政部门运用督导考核结果情况，进行年度统计和分析，向本级政府及其教育行政部门和上一级督导机构报告，建立工作档案，宣传、推广素质教育示范学校的经验，定期编印学校素质教育典型经验材料。</w:t>
      </w:r>
    </w:p>
    <w:p>
      <w:pPr>
        <w:pStyle w:val="Style15"/>
        <w:shd w:fill="FFFFFF" w:val="clear"/>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附则</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第三十条本细则自发布之日起实施。</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10:00Z</dcterms:created>
  <dc:creator>Win7</dc:creator>
  <dc:description/>
  <dc:language>en-US</dc:language>
  <cp:lastModifiedBy>Win7</cp:lastModifiedBy>
  <dcterms:modified xsi:type="dcterms:W3CDTF">2017-11-10T01:11:00Z</dcterms:modified>
  <cp:revision>1</cp:revision>
  <dc:subject/>
  <dc:title/>
</cp:coreProperties>
</file>