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育随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学生由于生活条件优越和家人的过分溺爱，不少学生娇生惯养，怕吃苦，缺乏集体意识，常以自我为中心，作为体育教师，我们可以通过耐力寻来来培养学生的顽强意志，用相互合作的体育游戏来培养学生的集体意识和团结合作的精神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通常在上课的时候会给学生做各种游戏，很多学生都很喜欢接力赛等竞赛性游戏，通过此类游戏还能培养学生的竞争意识，教会学生正确的看待胜负，做到胜不骄、败不馁。面对失败要经得起考验，不能互相指责埋怨，要善于从失败中找原因和不足，团结协作，争取在下次比赛中取得更好的成绩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</w:t>
      </w:r>
      <w:r>
        <w:rPr>
          <w:sz w:val="24"/>
        </w:rPr>
        <w:t>堂课</w:t>
      </w:r>
      <w:r>
        <w:rPr>
          <w:sz w:val="24"/>
        </w:rPr>
        <w:t>上</w:t>
      </w:r>
      <w:r>
        <w:rPr>
          <w:sz w:val="24"/>
        </w:rPr>
        <w:t>我安排了学生练习</w:t>
      </w:r>
      <w:r>
        <w:rPr>
          <w:sz w:val="24"/>
        </w:rPr>
        <w:t>30</w:t>
      </w:r>
      <w:r>
        <w:rPr>
          <w:sz w:val="24"/>
        </w:rPr>
        <w:t>米加速跑的学习，在分组分项目练习之后，我安排学生进行接力赛跑的练习。在第一次比赛中，某同学在中途跑的时候不小心摔倒了，但还是坚持跑完了全程，回到自己的队伍中。在这一轮比赛结束我去看了下他，他的腿上蹭破了皮，流了血，疼的孩子哭了起来。也正因为该同学的摔倒，他们小组没有拿到第一，就在这时，一个同学说了上面的一段话。很多同学也都纷纷过来鼓励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1:00Z</dcterms:created>
  <dc:creator>User</dc:creator>
  <dc:description/>
  <cp:keywords/>
  <dc:language>en-US</dc:language>
  <cp:lastModifiedBy>User</cp:lastModifiedBy>
  <dcterms:modified xsi:type="dcterms:W3CDTF">2010-12-27T10:43:00Z</dcterms:modified>
  <cp:revision>2</cp:revision>
  <dc:subject/>
  <dc:title>教育随笔</dc:title>
</cp:coreProperties>
</file>