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通州区实验小学“十佳”系列童星评比报名表</w:t>
      </w:r>
      <w:r>
        <w:rPr/>
        <w:t>（单项类）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</w:p>
    <w:tbl>
      <w:tblPr>
        <w:tblW w:w="851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9"/>
        <w:gridCol w:w="859"/>
        <w:gridCol w:w="667"/>
        <w:gridCol w:w="762"/>
        <w:gridCol w:w="451"/>
        <w:gridCol w:w="979"/>
        <w:gridCol w:w="2295"/>
      </w:tblGrid>
      <w:tr>
        <w:trPr>
          <w:trHeight w:val="7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ascii="华文琥珀" w:hAnsi="华文琥珀" w:eastAsia="华文琥珀"/>
                <w:sz w:val="44"/>
              </w:rPr>
              <w:t>推</w:t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eastAsia="华文琥珀" w:ascii="华文琥珀" w:hAnsi="华文琥珀"/>
                <w:sz w:val="44"/>
              </w:rPr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ascii="华文琥珀" w:hAnsi="华文琥珀" w:eastAsia="华文琥珀"/>
                <w:sz w:val="44"/>
              </w:rPr>
              <w:t>荐</w:t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eastAsia="华文琥珀" w:ascii="华文琥珀" w:hAnsi="华文琥珀"/>
                <w:sz w:val="44"/>
              </w:rPr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ascii="华文琥珀" w:hAnsi="华文琥珀" w:eastAsia="华文琥珀"/>
                <w:sz w:val="44"/>
              </w:rPr>
              <w:t>理</w:t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eastAsia="华文琥珀" w:ascii="华文琥珀" w:hAnsi="华文琥珀"/>
                <w:sz w:val="44"/>
              </w:rPr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ascii="华文琥珀" w:hAnsi="华文琥珀" w:eastAsia="华文琥珀"/>
                <w:sz w:val="44"/>
              </w:rPr>
              <w:t>由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签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队部意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</w:t>
      </w:r>
    </w:p>
    <w:p>
      <w:pPr>
        <w:pStyle w:val="Style15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申报项目”包括：十佳小作家、十佳小数学家、十佳英语口语能手、十佳小民乐演奏家、十佳运动能手、十佳小书画家、十佳小发明家、十佳小主持人、十佳文明礼仪之星、十佳感动校园人物等；</w:t>
      </w:r>
    </w:p>
    <w:p>
      <w:pPr>
        <w:pStyle w:val="Style15"/>
        <w:numPr>
          <w:ilvl w:val="0"/>
          <w:numId w:val="1"/>
        </w:numPr>
        <w:rPr>
          <w:sz w:val="18"/>
        </w:rPr>
      </w:pPr>
      <w:r>
        <w:rPr>
          <w:sz w:val="18"/>
        </w:rPr>
        <w:t>填写时请根据《活动方案》</w:t>
      </w:r>
      <w:r>
        <w:rPr>
          <w:b/>
          <w:sz w:val="18"/>
          <w:u w:val="single"/>
        </w:rPr>
        <w:t>指定的年级及名额申报</w:t>
      </w:r>
      <w:r>
        <w:rPr>
          <w:sz w:val="18"/>
        </w:rPr>
        <w:t>，多报、错报无效；</w:t>
      </w:r>
    </w:p>
    <w:p>
      <w:pPr>
        <w:pStyle w:val="Style15"/>
        <w:numPr>
          <w:ilvl w:val="0"/>
          <w:numId w:val="1"/>
        </w:numPr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推荐理由”请简述该生在所申报项目上的优势，以及曾经获过的相关表彰或奖励。</w:t>
      </w:r>
      <w:r>
        <w:rPr>
          <w:b/>
          <w:sz w:val="18"/>
        </w:rPr>
        <w:t>“十佳感动校园人物”、“十佳文明礼仪之星”请提供事迹材料，所交材料班主任要经过核实。</w:t>
      </w:r>
    </w:p>
    <w:p>
      <w:pPr>
        <w:pStyle w:val="Style15"/>
        <w:numPr>
          <w:ilvl w:val="0"/>
          <w:numId w:val="1"/>
        </w:numPr>
        <w:rPr>
          <w:sz w:val="18"/>
        </w:rPr>
      </w:pPr>
      <w:r>
        <w:rPr>
          <w:sz w:val="18"/>
        </w:rPr>
        <w:t>所有表格请在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8</w:t>
      </w:r>
      <w:r>
        <w:rPr>
          <w:b/>
          <w:sz w:val="18"/>
        </w:rPr>
        <w:t>日（周三）前交到办公室主任处</w:t>
      </w:r>
      <w:r>
        <w:rPr>
          <w:sz w:val="18"/>
        </w:rPr>
        <w:t>，办公室主任收齐后以年级为单位</w:t>
      </w:r>
      <w:r>
        <w:rPr>
          <w:b/>
          <w:sz w:val="18"/>
        </w:rPr>
        <w:t>交至少先队大队部</w:t>
      </w:r>
      <w:r>
        <w:rPr>
          <w:sz w:val="18"/>
        </w:rPr>
        <w:t>汇总。过期不交者作弃权处理，不得参加评选。</w:t>
      </w:r>
    </w:p>
    <w:p>
      <w:pPr>
        <w:pStyle w:val="Style15"/>
        <w:numPr>
          <w:ilvl w:val="0"/>
          <w:numId w:val="1"/>
        </w:numPr>
        <w:rPr>
          <w:sz w:val="18"/>
        </w:rPr>
      </w:pPr>
      <w:r>
        <w:rPr>
          <w:sz w:val="18"/>
        </w:rPr>
        <w:t>其他未尽事宜，请联系少先队大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8:00Z</dcterms:created>
  <dc:creator>user</dc:creator>
  <dc:description/>
  <cp:keywords/>
  <dc:language>en-US</dc:language>
  <cp:lastModifiedBy>user</cp:lastModifiedBy>
  <dcterms:modified xsi:type="dcterms:W3CDTF">2015-04-01T23:27:00Z</dcterms:modified>
  <cp:revision>3</cp:revision>
  <dc:subject/>
  <dc:title/>
</cp:coreProperties>
</file>