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eastAsia="方正仿宋_GBK;宋体"/>
          <w:b/>
          <w:color w:val="FF0000"/>
          <w:spacing w:val="16"/>
          <w:kern w:val="0"/>
          <w:sz w:val="72"/>
          <w:szCs w:val="72"/>
        </w:rPr>
        <w:t>江苏省陶行知研究会文件</w:t>
      </w:r>
    </w:p>
    <w:p>
      <w:pPr>
        <w:pStyle w:val="Normal"/>
        <w:widowControl/>
        <w:spacing w:lineRule="auto" w:line="312"/>
        <w:jc w:val="center"/>
        <w:rPr>
          <w:rFonts w:eastAsia="方正仿宋_GBK;宋体"/>
          <w:b/>
          <w:b/>
          <w:color w:val="FF0000"/>
          <w:spacing w:val="16"/>
          <w:kern w:val="0"/>
          <w:sz w:val="84"/>
          <w:szCs w:val="84"/>
        </w:rPr>
      </w:pPr>
      <w:r>
        <w:rPr>
          <w:rFonts w:eastAsia="方正仿宋_GBK;宋体"/>
          <w:b/>
          <w:color w:val="FF0000"/>
          <w:spacing w:val="16"/>
          <w:kern w:val="0"/>
          <w:sz w:val="84"/>
          <w:szCs w:val="8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557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75b0" stroked="f" o:allowincell="f" style="position:absolute;margin-left:0pt;margin-top:-0.8pt;width:415.25pt;height:0.7pt;mso-wrap-style:none;v-text-anchor:middle;mso-position-vertical:top">
                <v:fill o:detectmouseclick="t" type="solid" color2="#aa8a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苏陶研【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12"/>
        <w:ind w:left="3433" w:hanging="2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举办第三届“行知杯”优秀论文评选活动通      知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市陶研会、各专业委员会、各有关单位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了进一步推进群众性的学陶师陶工作，提高我省研究和践行陶行知教育思想的水平，促进教师专业发展和学校和谐发展，经研究决定，在前两年成功举办首届“行知杯”优秀论文评选暨“行知伴我成长”论坛活动基础上，遵循面向基层、倾斜农村、注重质量的原则，举办第三届“行知杯”优秀论文评选活动。现将有关事项通知如下：</w:t>
      </w:r>
    </w:p>
    <w:p>
      <w:pPr>
        <w:pStyle w:val="Normal"/>
        <w:widowControl/>
        <w:spacing w:lineRule="auto" w:line="312"/>
        <w:ind w:left="7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参评对象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省陶研会实验学校中小学幼儿园教师；各市陶研会会员学校的教师；省陶研会小教、学前、职教三个专业委员会理事单位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auto" w:line="312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我校要求：</w:t>
      </w:r>
    </w:p>
    <w:p>
      <w:pPr>
        <w:pStyle w:val="Normal"/>
        <w:widowControl/>
        <w:spacing w:lineRule="auto" w:line="312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通州区、南通市骨干教师、学科带头人以本次比赛为热身，构思“教海探航”的论文写作，完成一篇质量较高的文章参赛。</w:t>
      </w:r>
    </w:p>
    <w:p>
      <w:pPr>
        <w:pStyle w:val="Normal"/>
        <w:widowControl/>
        <w:spacing w:lineRule="auto" w:line="312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.3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周岁以内的青年教师坚持“教”“研”结合，通过论文写作，有目的、有选择地去读书，争取完成一篇论文。教科室讲组织专人提出修改意见。</w:t>
      </w:r>
    </w:p>
    <w:p>
      <w:pPr>
        <w:pStyle w:val="Normal"/>
        <w:widowControl/>
        <w:spacing w:lineRule="auto" w:line="312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欢迎其他老师参加。</w:t>
      </w:r>
    </w:p>
    <w:p>
      <w:pPr>
        <w:pStyle w:val="Normal"/>
        <w:widowControl/>
        <w:spacing w:lineRule="auto" w:line="312"/>
        <w:ind w:left="7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论文选题范围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学习和研究陶行知教育思想，促进课程、教学改革和学校发展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习陶行知崇高精神，加强师德建设和教师专业化队伍建设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陶行知研究会课题研究报告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探求当前课程改革、教学改革和学校管理改革的热点问题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撰写论文应注意以下几点：一是体现陶行知“平民教育”、“乡村教育”、“生活教育”、“民主教育”、“创造教育”、“教、学、做合一”、“爱满天下”等教育思想、教育理念；二是指向教育教学实践，联系自己工作实际，突出应用性研究；三是要有新颖的观点，要有自己的思考，论文具有科学性、创造性。</w:t>
      </w:r>
    </w:p>
    <w:p>
      <w:pPr>
        <w:pStyle w:val="Normal"/>
        <w:widowControl/>
        <w:spacing w:lineRule="auto" w:line="312"/>
        <w:ind w:left="7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参评条件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论文形式：专题调查报告、实验报告、个案研究、叙事研究、教育随笔、教育活动案例分析等均可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2.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篇幅在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3000--5000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字左右，提交文章一式三份。正文小四号宋体，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纸打印。每篇加封面，封面上写清论文题目、作者姓名、学校全称及地址、邮编、联系电话等基本信息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．论文前要有“摘要”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0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字以内）和“关键词”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－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评选办法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“</w:t>
      </w:r>
      <w:r>
        <w:rPr>
          <w:rFonts w:ascii="仿宋_GB2312" w:hAnsi="仿宋_GB2312" w:cs="宋体;SimSun" w:eastAsia="仿宋_GB2312"/>
          <w:kern w:val="0"/>
          <w:sz w:val="24"/>
        </w:rPr>
        <w:t>行知杯”论文评选工作在省陶研会学术专业委员会统一领导下进行，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参评论文经初审并最终由评审委员会审定，分设一、二、三等奖，其中一等奖为总数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左右，二等奖为总数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左右，三等奖未总数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左右。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（我校将进行筛选，确保较高质量的论文参赛。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本次评选设立学校组织奖。凡积极组织本校教师参与优秀论文评选活动，选送参评论文量多质高的学校可获该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在评选论文的基础上，召开优秀论文颁奖暨第四届“行知伴我成长”论坛活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五、参评费用及报名办法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本着“以活动养活动”的原则，每篇论文收取评审费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，主要用于组织、评审、颁奖会议等。评审费和文章一并交到各市陶研会或有关单位。</w:t>
      </w:r>
      <w:r>
        <w:rPr>
          <w:rFonts w:ascii="仿宋_GB2312" w:hAnsi="仿宋_GB2312" w:cs="宋体;SimSun" w:eastAsia="仿宋_GB2312"/>
          <w:kern w:val="0"/>
          <w:sz w:val="24"/>
        </w:rPr>
        <w:t>论文投稿截止日期：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（我校截止日期为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5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。所有稿件发至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jstzczx@126.com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各市陶研会或有关单位联系人见下表：</w:t>
      </w:r>
    </w:p>
    <w:p>
      <w:pPr>
        <w:pStyle w:val="Normal"/>
        <w:widowControl/>
        <w:spacing w:lineRule="auto" w:line="312"/>
        <w:ind w:firstLine="236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各市报名点联系人和电话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92"/>
        <w:gridCol w:w="1800"/>
        <w:gridCol w:w="18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  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或专委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  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教育局教科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55177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浦荣生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80069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耀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0-82754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教育局教科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877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九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5557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教育局师资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燕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9998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3-855948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教育局宣传信息办公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6701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市教育学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运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7-843894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8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陶研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立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1099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教专委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国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610220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教专委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教专委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老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其它地区申报人员可直接与省陶研会秘书处陈桂梅老师联系，</w:t>
      </w:r>
      <w:r>
        <w:rPr>
          <w:rFonts w:eastAsia="仿宋_GB2312" w:cs="宋体;SimSun" w:ascii="仿宋_GB2312" w:hAnsi="仿宋_GB2312"/>
          <w:kern w:val="0"/>
          <w:sz w:val="24"/>
        </w:rPr>
        <w:t>025-8331310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60020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13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2.45pt;width:125.95pt;height:10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12"/>
        <w:ind w:firstLine="5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苏省陶行知研究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58:00Z</dcterms:created>
  <dc:creator>User</dc:creator>
  <dc:description/>
  <cp:keywords/>
  <dc:language>en-US</dc:language>
  <cp:lastModifiedBy>User</cp:lastModifiedBy>
  <dcterms:modified xsi:type="dcterms:W3CDTF">2011-04-18T00:10:00Z</dcterms:modified>
  <cp:revision>1</cp:revision>
  <dc:subject/>
  <dc:title>江苏省陶行知研究会文件</dc:title>
</cp:coreProperties>
</file>